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《湛江市城市绿地系统规划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-203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）》编制情况的说明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编制背景和过程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党的十八大以来，习近平总书记创造性提出一系列新理念新思想新战略，把生态文明建设融入经济建设、政治建设、文化建设、社会建设各方面和全过程，把建设美丽中国摆在强国建设、民族复兴的突出位置。我国城市建设从“园林城市”、“森林城市”、“生态园林城市”再到“公园城市”，在理念、实践层面赓续发展，更加聚焦“人”、“城市”、“自然”的融合关系，持续助推人与自然和谐共生的现代化。我局以习近平生态文明思想为指导，深入贯彻习近平总书记对广东及湛江工作系列重要指示精神，认真落实党中央和省委、市委重大决策部署，紧密衔接落实国土空间总体规划及相关规划的要求，牵头组织开展《湛江市绿地系统专项规划》（以下简称《规划》）的编制工作。</w:t>
      </w:r>
    </w:p>
    <w:p>
      <w:pPr>
        <w:pStyle w:val="NormalIndent1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为完善《规划》内容，我局于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月致函各县（市、区）人民政府（管委会），市直各有关单位征求意见，共收到反馈意见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58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条，全部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５１条，解释说明７条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；于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月我局再次致函各县（市、区）人民政府（管委会），市直各有关单位征求意见，共收到反馈意见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4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条，采纳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３５条，解释说明４条。征求意见后，我局组织对《规划》进行修改和完善，形成本公开征求意见稿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主要内容</w:t>
      </w:r>
    </w:p>
    <w:p>
      <w:pPr>
        <w:pStyle w:val="Normal"/>
        <w:spacing w:lineRule="exact" w:line="580"/>
        <w:ind w:firstLine="64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规划目标</w:t>
      </w:r>
    </w:p>
    <w:p>
      <w:pPr>
        <w:pStyle w:val="Normal"/>
        <w:spacing w:lineRule="exact" w:line="580"/>
        <w:ind w:firstLine="64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次规划目标是以习近平生态文明思想为指导，深入贯彻习近平总书记对广东及湛江工作系列重要指示精神，认真落实党中央和省委、市委重大决策部署。坚持生态优先、绿色发展，全面打造公园城市绿地空间体系，构建市域“山、水、林、田、海、湾、岛”生命共同体。科学量化分析湛江市域本底自然资源，综合粤西地区历史文化、湛茂都市发展等资源禀赋，及各类相关上位规划，打造湛江市独特的自然风光与城乡空间。全面推进建设湛江市“山、水、林、田、海、湾、岛”的自然山水格局，修复受损生态系统。为将湛江打造成广东沿海经济带上的重要发展极，奠定良好的绿色空间基础，实现人与自然和谐共生和城市可持续发展。</w:t>
      </w:r>
    </w:p>
    <w:p>
      <w:pPr>
        <w:pStyle w:val="Normal"/>
        <w:spacing w:lineRule="exact" w:line="580"/>
        <w:ind w:firstLine="64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划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末，市域生态保护修复绿环格局完整，陆域生态保护红线面积稳步保持在不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7.5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公里，海洋生态保护红线面积稳步保持在不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25.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公里；生态公益林地规模显著增加，公益林面积占比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雷州半岛碳汇能力明显提高。中心城区城市绿廊及城市绿地系统完整呈现，公园质量与特色达到国家一流水平，整体生态环境质量显著提升，充分彰显“水清岸绿，鱼翔浅底，健康生态，美丽宜居公园城市”生态价值；规划绿地与开敞空间用地面积占城镇建设用地面积的比例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左右，公园绿化活动场地服务半径覆盖率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人均公园绿地面积不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全面建成美丽宜居公园城市，开创生态文明引领城市发展的新模式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体布局</w:t>
      </w:r>
    </w:p>
    <w:p>
      <w:pPr>
        <w:pStyle w:val="NormalIndent1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根据湛江市自然地理、水系流域以及城镇发展布局特点，规划湛江市市域形成“一链双屏，一环多廊”的绿地系统结构布局。在此基础之上，综合考虑保障中心城区生态格局的安全稳定、协调落实国土空间总体规划的相关要求，并协调衔接其他相关规划，规划湛江市中心城区构建“一湾两岸、三心七廊、绿屏护城”的网络化布局结构，实现城市空间、海域、水域空间和生态空间嵌套耦合。</w:t>
      </w:r>
    </w:p>
    <w:p>
      <w:pPr>
        <w:pStyle w:val="NormalIndent1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一湾”为湛江湾。打造连续变化，活动丰富的环湾休闲绿化景观带；保障珍贵的滨海资源，还岸于民，保护滨海重点湿地滩涂及红树林、河流入海口生态环境。</w:t>
      </w:r>
    </w:p>
    <w:p>
      <w:pPr>
        <w:pStyle w:val="NormalIndent1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两岸”霞山赤坎调顺半岛沿岸（西侧海岸线），海东新区沿岸（东侧海岸线）。充分利用中心城区海岸资源，活化滨海岸带公共空间和近岸海岛，建设海岸公园、沙滩浴场，为市民提供更多体验自然、观光休闲的公共游憩区域，与“一湾”共同形成集聚活力的湛江湾生态休闲城市活力核。</w:t>
      </w:r>
    </w:p>
    <w:p>
      <w:pPr>
        <w:pStyle w:val="NormalIndent1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三心”为三岭山森林公园绿心、湖滨湿地公园绿心和海东中央公园绿心。三处大尺度生态空间蓝绿融合，是海西海区域最重要的氧源地、最活跃也最具价值的生态空间，既起到调节中心地区小气候、净化空气和环境的生态作用，同时为市民带来多元的生态休憩体验。</w:t>
      </w:r>
    </w:p>
    <w:p>
      <w:pPr>
        <w:pStyle w:val="NormalIndent1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七廊”以南调河绿廊、官渡河绿廊、文车河绿廊、南柳河绿廊、绿塘河绿廊、南桥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赤坎江绿廊、青年运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东海河绿廊等城区内主要河流水系廊道依托，构建七条城市绿廊，既是城市通风廊道也是通海连城的慢行景观休闲绿廊。</w:t>
      </w:r>
    </w:p>
    <w:p>
      <w:pPr>
        <w:pStyle w:val="NormalIndent1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绿屏护城”即梳理中心城区周边生态本底，依托整合城镇发展区外围重要生态空间，以森林、水库、湿地湖泊、山体为生态资源载体，联系周边公园等绿色生态空间，打造多个多类型风景游憩绿地，形成环中心城区的郊野公园环，构建城郊绿色屏障，遏制中心城区无序扩张。</w:t>
      </w:r>
    </w:p>
    <w:p>
      <w:pPr>
        <w:pStyle w:val="NormalIndent1"/>
        <w:numPr>
          <w:ilvl w:val="0"/>
          <w:numId w:val="2"/>
        </w:numPr>
        <w:ind w:left="0" w:firstLine="641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近期建设重点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划利用三年时间，聚焦市域与中心城区绿地结构性空间，进一步巩固生态空间格局、提升生态系统服务效能；中心城区以高质量环湾海岸带为引领，以完善公园体系建设和服务功能为抓手，以河流廊道连通提质为重点，进一步完善绿地系统布局，打造一批彰显湛江高质量城市风貌的重点地段和区域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下一步工作计划</w:t>
      </w:r>
    </w:p>
    <w:p>
      <w:pPr>
        <w:pStyle w:val="Footer"/>
        <w:spacing w:lineRule="exact" w:line="600"/>
        <w:ind w:firstLine="616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下一步我局将组织召开《规划》专家评审会议，根据专家意见进一步修改完善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后按程序报批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。</w:t>
      </w:r>
    </w:p>
    <w:p>
      <w:pPr>
        <w:pStyle w:val="Footer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方正书宋_GBK" w:hAnsi="宋体;方正书宋_GBK" w:eastAsia="黑体;方正黑体_GBK" w:cs="宋体;方正书宋_GBK"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;方正书宋_GBK" w:hAnsi="宋体;方正书宋_GBK" w:eastAsia="方正小标宋简体" w:cs="宋体;方正书宋_GBK"/>
      <w:kern w:val="0"/>
      <w:sz w:val="44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黑体;方正黑体_GBK" w:cs="宋体;方正书宋_GBK"/>
      <w:color w:val="000000"/>
      <w:kern w:val="2"/>
      <w:sz w:val="30"/>
      <w:szCs w:val="30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;DejaVu Sans"/>
    </w:rPr>
  </w:style>
  <w:style w:type="character" w:styleId="16">
    <w:name w:val="16"/>
    <w:qFormat/>
    <w:rPr>
      <w:rFonts w:ascii="Times New Roman;DejaVu Sans" w:hAnsi="Times New Roman;DejaVu Sans" w:cs="Times New Roman;DejaVu Sans"/>
    </w:rPr>
  </w:style>
  <w:style w:type="character" w:styleId="NormalCharacter">
    <w:name w:val="NormalCharacter"/>
    <w:qFormat/>
    <w:rPr>
      <w:rFonts w:ascii="Calibri;DejaVu Sans" w:hAnsi="Calibri;DejaVu Sans" w:eastAsia="仿宋_GB2312;方正仿宋_GBK" w:cs="Times New Roman;DejaVu Sans"/>
      <w:kern w:val="2"/>
      <w:sz w:val="24"/>
      <w:szCs w:val="24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lineRule="exact" w:line="576"/>
      <w:jc w:val="center"/>
      <w:outlineLvl w:val="0"/>
    </w:pPr>
    <w:rPr>
      <w:rFonts w:ascii="Arial;DejaVu Sans" w:hAnsi="Arial;DejaVu Sans" w:eastAsia="方正小标宋_GBK" w:cs="方正小标宋_GBK"/>
      <w:color w:val="auto"/>
      <w:kern w:val="2"/>
      <w:sz w:val="44"/>
      <w:szCs w:val="36"/>
      <w:lang w:val="en-US" w:eastAsia="zh-CN" w:bidi="ar-SA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cs="Times New Roman;DejaVu Sans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next w:val="TextBody"/>
    <w:qFormat/>
    <w:pPr>
      <w:spacing w:lineRule="exact" w:line="560" w:before="0" w:after="0"/>
      <w:ind w:left="0" w:firstLine="420"/>
    </w:pPr>
    <w:rPr>
      <w:rFonts w:ascii="Times New Roman;DejaVu Sans" w:hAnsi="Times New Roman;DejaVu Sans" w:cs="Times New Roman;DejaVu Sans"/>
      <w:sz w:val="32"/>
      <w:szCs w:val="24"/>
    </w:rPr>
  </w:style>
  <w:style w:type="paragraph" w:styleId="21">
    <w:name w:val="正文首行缩进 21"/>
    <w:basedOn w:val="TextBodyIndent"/>
    <w:qFormat/>
    <w:pPr>
      <w:spacing w:before="0" w:after="1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宋体;方正书宋_GBK"/>
      <w:color w:val="auto"/>
      <w:kern w:val="2"/>
      <w:sz w:val="24"/>
      <w:szCs w:val="22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5">
    <w:name w:val="样式 宋体 小四 行距: 1.5 倍行距"/>
    <w:basedOn w:val="Normal"/>
    <w:qFormat/>
    <w:pPr>
      <w:ind w:firstLine="480"/>
    </w:pPr>
    <w:rPr>
      <w:rFonts w:ascii="宋体;方正书宋_GBK" w:hAnsi="宋体;方正书宋_GBK" w:cs="宋体;方正书宋_GBK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1:16:00Z</dcterms:created>
  <dc:creator>李学军</dc:creator>
  <dc:description/>
  <dc:language>en-US</dc:language>
  <cp:lastModifiedBy>uos</cp:lastModifiedBy>
  <cp:lastPrinted>2024-07-10T14:48:00Z</cp:lastPrinted>
  <dcterms:modified xsi:type="dcterms:W3CDTF">2024-07-10T14:50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CEA71D19240178657811CED860836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