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期</w:t>
      </w:r>
      <w:r>
        <w:rPr>
          <w:b/>
          <w:sz w:val="36"/>
          <w:szCs w:val="36"/>
        </w:rPr>
        <w:t>12345</w:t>
      </w:r>
      <w:r>
        <w:rPr>
          <w:b/>
          <w:sz w:val="36"/>
          <w:szCs w:val="36"/>
        </w:rPr>
        <w:t>市民服务热线办理情况统计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28"/>
        <w:gridCol w:w="4995"/>
        <w:gridCol w:w="1826"/>
        <w:gridCol w:w="1100"/>
        <w:gridCol w:w="1133"/>
        <w:gridCol w:w="1116"/>
        <w:gridCol w:w="6"/>
        <w:gridCol w:w="1110"/>
        <w:gridCol w:w="1124"/>
      </w:tblGrid>
      <w:tr>
        <w:trPr>
          <w:trHeight w:val="33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单编号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投诉内容（摘要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责任分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受理时间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处理答复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回访情况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办结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满意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71600100001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赤坎百姓村东三路违建施工噪声扰民。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管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赤坎分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7180010008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赤坎百姓东三路的新小市场旁存在违章建筑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赤坎分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系不上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7200010013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赤坎金城一横路年丰豪庭对面违章建筑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赤坎分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系不上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7150010007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赤坎南华小公园门口有人摆卖气球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行政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赤坎分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办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7160010034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赤坎区市妇幼保健院门前小公园存在非法摆卖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行政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赤坎分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办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7150010002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赤坎海田西二路对面北桥草坪上有人开高音喇叭跳舞，噪声扰民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赤坎分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7200010004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赤坎九二一路潮州塘小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综合楼门口“雅迪电动车店”开高音喇叭，噪声扰民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赤坎分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7150010016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赤坎培才学校西门口一空地建楼房中午施工，噪声扰民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赤坎分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7170010034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赤坎新大天然酒店晚上烧垃圾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赤坎分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7170010034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赤坎新大天然酒店晚上烧垃圾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赤坎分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7140010033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赤坎中山一路体育场内有人开高音喇叭，噪声扰民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赤坎分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7150010020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霞山创新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旁有一栋违章建筑，已建六层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霞山分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7160010035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霞山绿塘北六路新概念酒店后有违建小产权房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霞山分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系不上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单编号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投诉内容（摘要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责任分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受理时间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处理答复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回访情况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办结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满意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71500100164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霞山屋山桃园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两栋违章建筑正在施工。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管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霞山分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71400100304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霞山橡胶厂宿舍一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二楼后面阳台被住户私自改建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霞山分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办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7160010038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霞山椹川东二路敏儿幼儿园门前乱摆卖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行政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霞山分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7200010000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霞山创新路创新市场旁“寿哥大排档”每晚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到凌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钟经营，噪声扰民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霞山分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7160010000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霞山鼎盛广场广告屏噪声扰民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霞山分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7160010003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霞山解放西路荷花村东新花园霞山金田幼儿园噪声扰民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霞山分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系不上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71200100169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霞山绿民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万豪世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施工噪声扰民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霞山分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7180010003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霞山区解放西路金马酒店对面的电动车行播放高音喇叭，噪声扰民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霞山分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系不上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7190010006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章麻赤路和福昌街交界处加雅电器店噪声扰民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保护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章分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已办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满意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7200010004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章瑞庆一横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附近有占道堆放建筑材料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容环境卫生管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章分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系不上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718001002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赤坎保健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有棵大树被台风刮倒。</w:t>
            </w:r>
          </w:p>
        </w:tc>
        <w:tc>
          <w:tcPr>
            <w:tcW w:w="7415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属我局管辖范围，退单。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717001002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发区荣基大厦门前存在非法车辆保管区。</w:t>
            </w:r>
          </w:p>
        </w:tc>
        <w:tc>
          <w:tcPr>
            <w:tcW w:w="7415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7110010022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霞山创新路农垦建筑公司对面有一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搭建的铁皮屋。</w:t>
            </w:r>
          </w:p>
        </w:tc>
        <w:tc>
          <w:tcPr>
            <w:tcW w:w="7415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40:00Z</dcterms:created>
  <dc:creator>MC SYSTEM</dc:creator>
  <dc:description/>
  <cp:keywords/>
  <dc:language>en-US</dc:language>
  <cp:lastModifiedBy>陈晓东</cp:lastModifiedBy>
  <cp:lastPrinted>2014-06-20T17:21:00Z</cp:lastPrinted>
  <dcterms:modified xsi:type="dcterms:W3CDTF">2014-07-28T03:40:00Z</dcterms:modified>
  <cp:revision>2</cp:revision>
  <dc:subject/>
  <dc:title>湛城执通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