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月第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期</w:t>
      </w:r>
      <w:r>
        <w:rPr>
          <w:rFonts w:cs="宋体;SimSun" w:ascii="宋体;SimSun" w:hAnsi="宋体;SimSun"/>
          <w:b/>
          <w:sz w:val="32"/>
          <w:szCs w:val="32"/>
        </w:rPr>
        <w:t>12345</w:t>
      </w:r>
      <w:r>
        <w:rPr>
          <w:rFonts w:ascii="宋体;SimSun" w:hAnsi="宋体;SimSun" w:cs="宋体;SimSun"/>
          <w:b/>
          <w:sz w:val="32"/>
          <w:szCs w:val="32"/>
        </w:rPr>
        <w:t>市民服务热线办理情况统计表</w:t>
      </w:r>
    </w:p>
    <w:p>
      <w:pPr>
        <w:pStyle w:val="Normal"/>
        <w:spacing w:lineRule="exact" w:line="240"/>
        <w:jc w:val="right"/>
        <w:rPr>
          <w:rFonts w:ascii="仿宋;Arial Unicode MS" w:hAnsi="仿宋;Arial Unicode MS" w:eastAsia="仿宋;Arial Unicode MS" w:cs="仿宋;Arial Unicode MS"/>
          <w:sz w:val="20"/>
          <w:szCs w:val="20"/>
        </w:rPr>
      </w:pPr>
      <w:r>
        <w:rPr>
          <w:rFonts w:eastAsia="仿宋;Arial Unicode MS" w:cs="仿宋;Arial Unicode MS" w:ascii="仿宋;Arial Unicode MS" w:hAnsi="仿宋;Arial Unicode MS"/>
          <w:sz w:val="20"/>
          <w:szCs w:val="20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20"/>
          <w:szCs w:val="20"/>
        </w:rPr>
        <w:t>统计时间：</w:t>
      </w:r>
      <w:r>
        <w:rPr>
          <w:rFonts w:eastAsia="仿宋;Arial Unicode MS" w:cs="仿宋;Arial Unicode MS" w:ascii="仿宋;Arial Unicode MS" w:hAnsi="仿宋;Arial Unicode MS"/>
          <w:sz w:val="20"/>
          <w:szCs w:val="20"/>
        </w:rPr>
        <w:t>2015</w:t>
      </w:r>
      <w:r>
        <w:rPr>
          <w:rFonts w:ascii="仿宋;Arial Unicode MS" w:hAnsi="仿宋;Arial Unicode MS" w:cs="仿宋;Arial Unicode MS" w:eastAsia="仿宋;Arial Unicode MS"/>
          <w:sz w:val="20"/>
          <w:szCs w:val="20"/>
        </w:rPr>
        <w:t>年</w:t>
      </w:r>
      <w:r>
        <w:rPr>
          <w:rFonts w:eastAsia="仿宋;Arial Unicode MS" w:cs="仿宋;Arial Unicode MS" w:ascii="仿宋;Arial Unicode MS" w:hAnsi="仿宋;Arial Unicode MS"/>
          <w:sz w:val="20"/>
          <w:szCs w:val="20"/>
        </w:rPr>
        <w:t>8</w:t>
      </w:r>
      <w:r>
        <w:rPr>
          <w:rFonts w:ascii="仿宋;Arial Unicode MS" w:hAnsi="仿宋;Arial Unicode MS" w:cs="仿宋;Arial Unicode MS" w:eastAsia="仿宋;Arial Unicode MS"/>
          <w:sz w:val="20"/>
          <w:szCs w:val="20"/>
        </w:rPr>
        <w:t>月</w:t>
      </w:r>
      <w:r>
        <w:rPr>
          <w:rFonts w:eastAsia="仿宋;Arial Unicode MS" w:cs="仿宋;Arial Unicode MS" w:ascii="仿宋;Arial Unicode MS" w:hAnsi="仿宋;Arial Unicode MS"/>
          <w:sz w:val="20"/>
          <w:szCs w:val="20"/>
        </w:rPr>
        <w:t>17</w:t>
      </w:r>
      <w:r>
        <w:rPr>
          <w:rFonts w:ascii="仿宋;Arial Unicode MS" w:hAnsi="仿宋;Arial Unicode MS" w:cs="仿宋;Arial Unicode MS" w:eastAsia="仿宋;Arial Unicode MS"/>
          <w:sz w:val="20"/>
          <w:szCs w:val="20"/>
        </w:rPr>
        <w:t>日</w:t>
      </w:r>
      <w:r>
        <w:rPr>
          <w:rFonts w:eastAsia="仿宋;Arial Unicode MS" w:cs="仿宋;Arial Unicode MS" w:ascii="仿宋;Arial Unicode MS" w:hAnsi="仿宋;Arial Unicode MS"/>
          <w:sz w:val="20"/>
          <w:szCs w:val="20"/>
        </w:rPr>
        <w:t>2015</w:t>
      </w:r>
      <w:r>
        <w:rPr>
          <w:rFonts w:ascii="仿宋;Arial Unicode MS" w:hAnsi="仿宋;Arial Unicode MS" w:cs="仿宋;Arial Unicode MS" w:eastAsia="仿宋;Arial Unicode MS"/>
          <w:sz w:val="20"/>
          <w:szCs w:val="20"/>
        </w:rPr>
        <w:t>年至</w:t>
      </w:r>
      <w:r>
        <w:rPr>
          <w:rFonts w:eastAsia="仿宋;Arial Unicode MS" w:cs="仿宋;Arial Unicode MS" w:ascii="仿宋;Arial Unicode MS" w:hAnsi="仿宋;Arial Unicode MS"/>
          <w:sz w:val="20"/>
          <w:szCs w:val="20"/>
        </w:rPr>
        <w:t>8</w:t>
      </w:r>
      <w:r>
        <w:rPr>
          <w:rFonts w:ascii="仿宋;Arial Unicode MS" w:hAnsi="仿宋;Arial Unicode MS" w:cs="仿宋;Arial Unicode MS" w:eastAsia="仿宋;Arial Unicode MS"/>
          <w:sz w:val="20"/>
          <w:szCs w:val="20"/>
        </w:rPr>
        <w:t>月</w:t>
      </w:r>
      <w:r>
        <w:rPr>
          <w:rFonts w:eastAsia="仿宋;Arial Unicode MS" w:cs="仿宋;Arial Unicode MS" w:ascii="仿宋;Arial Unicode MS" w:hAnsi="仿宋;Arial Unicode MS"/>
          <w:sz w:val="20"/>
          <w:szCs w:val="20"/>
        </w:rPr>
        <w:t>23</w:t>
      </w:r>
      <w:r>
        <w:rPr>
          <w:rFonts w:ascii="仿宋;Arial Unicode MS" w:hAnsi="仿宋;Arial Unicode MS" w:cs="仿宋;Arial Unicode MS" w:eastAsia="仿宋;Arial Unicode MS"/>
          <w:sz w:val="20"/>
          <w:szCs w:val="20"/>
        </w:rPr>
        <w:t>日</w:t>
      </w:r>
    </w:p>
    <w:tbl>
      <w:tblPr>
        <w:tblW w:w="1475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96"/>
        <w:gridCol w:w="4767"/>
        <w:gridCol w:w="1868"/>
        <w:gridCol w:w="1246"/>
        <w:gridCol w:w="1064"/>
        <w:gridCol w:w="1064"/>
        <w:gridCol w:w="1064"/>
        <w:gridCol w:w="1065"/>
      </w:tblGrid>
      <w:tr>
        <w:trPr>
          <w:trHeight w:val="5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工单编号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诉求主题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处理单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受理时间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处理答复时间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是否办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是否满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1800100056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赤坎区大德路与爱民路交界处有一违章建筑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市规划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赤坎分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寸金中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1700100376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赤坎区海萍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住户强占公共用地进行违章建筑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市规划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赤坎分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民主中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满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1700100445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赤坎区海滨大道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有违章建筑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市规划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赤坎分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沙湾中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联系不上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2000100053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赤坎区海滨六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沙湾木场宿舍有业主擅自改变房屋结构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市规划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赤坎分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沙湾中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联系不上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2000100412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赤坎区海湾郦都二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栋楼下一电房违规改建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市规划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赤坎分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沙湾中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联系不上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2200100191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赤坎区金沙湾观海长廊花园酒店对面沙滩上存在乱摆卖现象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商行政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赤坎分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动中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满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2200100238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赤坎区金沙湾一中门前道路有流动摊贩占道经营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商行政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赤坎分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沙湾中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满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1800100127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赤坎区北桥路北桥市场长期存在乱摆卖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商行政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赤坎分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山中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满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2000100035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赤坎区新春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巷有小贩摆摊阻碍交通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商行政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赤坎分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山中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满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2000100018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赤坎区北桥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医院对面的丹丹幼儿园播放音乐扰民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保护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赤坎分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桥中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联系不上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1600100225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赤坎区北桥公园内滑轮场附近广场舞噪音扰民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保护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赤坎分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动中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满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1700100177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赤坎区金城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旁的首善素食餐厅油烟机噪音扰民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保护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赤坎分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民主中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满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1900100501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赤坎区海北路兴华广场装修噪音扰民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保护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赤坎分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民主中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满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工单编号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诉求主题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处理单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受理时间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处理答复时间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是否办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是否满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2100100517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赤坎区教育局旁边的泰和轩工地施工扰民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保护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赤坎分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民主中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联系不上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2200100005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赤坎区中山一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世贸商铺装修扰民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保护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赤坎分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民主中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联系不上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1800100362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赤坎区海滨东四路水运公司宿舍楼下有人焚烧垃圾扰民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保护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赤坎分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沙湾中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2200100157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赤坎区体育中心车展活动播放音乐和广告音量过大扰民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保护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赤坎分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沙湾中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2000100032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霞山区绿塘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伟莲外语学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栋楼顶有违建房屋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市规划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霞山分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兴中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满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1700100147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霞山区菉塘村菉塘市场门口存在乱摆卖现象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商行政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霞山分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满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1700100451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霞山区城市美林小区路段存在很多乱摆卖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商行政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霞山分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动整治组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满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2200100208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霞山区菉塘村菉塘市场门口存在乱摆卖现象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商行政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霞山分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动中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满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2300100072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霞山区城市美林小区路段存在很多小摊贩乱摆卖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商行政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霞山分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兴中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满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1800100352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霞山区菉卜园新村村口（远扬酒店）路段每晚都有人摆地摊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商行政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霞山分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园中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联系不上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1900100026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霞山城市美林小区华信路流动摊贩阻碍交通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商行政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霞山分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园中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满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1800100313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霞山区解放西路荷花小区内的红领巾幼儿园播放广播音量过高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保护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霞山分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新中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2000100224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霞山区人民西五路人民广场内噪音扰民问题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保护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霞山分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农中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满意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1900100019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霞山区绿塘路男科医院后的私人建房施工噪声扰民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保护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霞山分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规划中队、新兴中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工单编号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诉求主题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处理单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受理时间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处理答复时间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是否办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是否满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220010023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霞山区观海长廊草坪乐队奏乐扰民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保护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霞山分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海滨中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满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1700100096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开发区乐山路皇家花园旁边有人烧垃圾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保护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霞山分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海头中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满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2200100239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霞山区海宁路海景三区对面观海长廊有人播放高音喇叭扰民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保护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霞山分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动整治组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满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2000100004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霞山区解放西路明润广场一楼音乐烧烤吧噪音扰民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保护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霞山分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动中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满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1900100479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霞山区解放西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明润花园广场处品牌促销活动宣传音响噪音扰民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保护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霞山分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设中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联系不上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2000100435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霞山区解放西路明润广场高音喇叭扰民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保护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霞山分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设中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满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1700100105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霞山区菉民路万豪世家二期施工扰民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保护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霞山分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园中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满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1900100399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霞山区绿塘路绿塘市场附近的碧绿花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期工地通宵施工扰民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保护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霞山分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园中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联系不上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2300100055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霞山区友谊二横路路口对面的人行道遭到非法开挖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霞山分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友谊中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满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2200100199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开发区海滨大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向阳士多店旁的两栋违章建筑还未拆除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市规划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开发区分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满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1900100263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开发区中澳花园停车场围墙附近一私人小产权房施工扰民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市规划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开发区分局规划中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联系不上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1800100012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开发区人民大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民航宿舍正对面流动烧烤宵夜档噪音扰民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商行政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开发区分局机动中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1900100124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湛江和家宝医院对面的本色酒吧门前有人乱摆卖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商行政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开发区分局机动中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满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1800100091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霞山区乐华路锦绣华景市场外有乱摆卖现象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商行政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开发区分局乐华中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工单编号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诉求主题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处理单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受理时间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处理答复时间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是否办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是否满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1800100344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霞山区渔港公园每晚都有人摆地摊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商行政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开发区分局乐华中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1700100413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开发区城市假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对面楼盘施工扰民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保护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开发区分局机动中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满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1900100001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开发区劳动局对面的开发区实验学校工地深夜施工扰民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保护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开发区分局泉庄中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2300100046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开发区中澳公园桥底播放高音喇叭扰民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保护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开发区分局泉庄中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82100100331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海滨大道万达广场占用车道搭建大棚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容环境卫生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开发区分局泉庄中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满意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24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07:00Z</dcterms:created>
  <dc:creator>MC SYSTEM</dc:creator>
  <dc:description/>
  <cp:keywords/>
  <dc:language>en-US</dc:language>
  <cp:lastModifiedBy>陈晓东</cp:lastModifiedBy>
  <cp:lastPrinted>2015-08-21T15:10:00Z</cp:lastPrinted>
  <dcterms:modified xsi:type="dcterms:W3CDTF">2015-09-01T03:36:00Z</dcterms:modified>
  <cp:revision>3</cp:revision>
  <dc:subject/>
  <dc:title>湛城执通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