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国标宋体;宋体" w:hAnsi="国标宋体;宋体" w:eastAsia="国标宋体;宋体" w:cs="国标宋体;宋体"/>
          <w:b/>
          <w:b/>
          <w:color w:val="000000"/>
          <w:sz w:val="36"/>
          <w:szCs w:val="36"/>
          <w:lang w:eastAsia="zh-CN"/>
        </w:rPr>
      </w:pPr>
      <w:r>
        <w:rPr>
          <w:rFonts w:ascii="国标宋体;宋体" w:hAnsi="国标宋体;宋体" w:cs="国标宋体;宋体" w:eastAsia="国标宋体;宋体"/>
          <w:b/>
          <w:color w:val="000000"/>
          <w:sz w:val="36"/>
          <w:szCs w:val="36"/>
        </w:rPr>
        <w:t>项目需求</w:t>
      </w:r>
      <w:r>
        <w:rPr>
          <w:rFonts w:ascii="国标宋体;宋体" w:hAnsi="国标宋体;宋体" w:cs="国标宋体;宋体" w:eastAsia="国标宋体;宋体"/>
          <w:b/>
          <w:color w:val="000000"/>
          <w:sz w:val="36"/>
          <w:szCs w:val="36"/>
          <w:lang w:eastAsia="zh-CN"/>
        </w:rPr>
        <w:t>书</w:t>
      </w:r>
    </w:p>
    <w:p>
      <w:pPr>
        <w:pStyle w:val="Normal"/>
        <w:spacing w:lineRule="exact" w:line="600"/>
        <w:jc w:val="center"/>
        <w:rPr>
          <w:rFonts w:ascii="国标宋体;宋体" w:hAnsi="国标宋体;宋体" w:eastAsia="国标宋体;宋体" w:cs="国标宋体;宋体"/>
          <w:b/>
          <w:b/>
          <w:color w:val="000000"/>
          <w:sz w:val="36"/>
          <w:szCs w:val="36"/>
          <w:lang w:eastAsia="zh-CN"/>
        </w:rPr>
      </w:pPr>
      <w:r>
        <w:rPr>
          <w:rFonts w:eastAsia="国标宋体;宋体" w:cs="国标宋体;宋体" w:ascii="国标宋体;宋体" w:hAnsi="国标宋体;宋体"/>
          <w:b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一、项目名称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：湛江市城市管理和综合执法“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五”规划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-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编制服务项目。</w:t>
      </w:r>
    </w:p>
    <w:p>
      <w:pPr>
        <w:pStyle w:val="Normal"/>
        <w:snapToGrid w:val="false"/>
        <w:spacing w:lineRule="auto" w:line="36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二、项目背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景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：“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五”时期，是湛江高举习近平新时代中国特色社会主义思想伟大旗帜，深入贯彻习近平总书记重要讲话和重要指示批示精神，认真落实国家、省、市委和市政府工作部署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实现高质量发展、强化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省域副中心城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功能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、加快打造现代化沿海经济带重要发展极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推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把湛江打造成为国家战略联动和融合发展的重要连接点、支撑点，为广东在全面建设社会主义现代化国家新征程中走在全国前列、创造新的辉煌作出湛江贡献的关键时期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为更好地统筹指导湛江市城市管理和综合执法工作，提升城市承载力，形成市政设施更加完备、人居环境更加优美、城市治理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加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高效的城市新格局，在发展质量和结构效益上引领示范，开展湛江市城市管理和综合执法“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五”规划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20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-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编制工作。</w:t>
      </w:r>
    </w:p>
    <w:p>
      <w:pPr>
        <w:pStyle w:val="Normal"/>
        <w:snapToGrid w:val="false"/>
        <w:spacing w:lineRule="auto" w:line="312" w:before="104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三、项目范围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湛江市中心城区。</w:t>
      </w:r>
    </w:p>
    <w:p>
      <w:pPr>
        <w:pStyle w:val="Normal"/>
        <w:snapToGrid w:val="false"/>
        <w:spacing w:lineRule="auto" w:line="312" w:before="104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四、项目年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-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0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。</w:t>
      </w:r>
    </w:p>
    <w:p>
      <w:pPr>
        <w:pStyle w:val="Normal"/>
        <w:spacing w:lineRule="exact" w:line="58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五、项目内容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规划内容为湛江市城市管理和综合执法“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五”规划，包括但不限于市政建设、园林绿化、市容环卫、城市照明和户外广告、垃圾分类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城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综合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执法、数字城管、国家生态园林城市建设等主管行业规划，具体内容如下：</w:t>
      </w:r>
    </w:p>
    <w:p>
      <w:pPr>
        <w:pStyle w:val="Normal"/>
        <w:spacing w:lineRule="exact" w:line="58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sz w:val="32"/>
          <w:szCs w:val="32"/>
        </w:rPr>
        <w:t>1.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回顾湛江市城市管理与综合执法“十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  <w:lang w:eastAsia="zh-CN"/>
        </w:rPr>
        <w:t>四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五”期间的成绩与不足，评价主要指标完成情况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回顾湛江市“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五”期间城市管理和综合执法工作，全面深刻总结湛江市城市管理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综合执法局在专项规划、市政设施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市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道路、行政执法体制改革、管理办法条例、城市容貌整治、环卫保洁、城市照明和户外广告、园林绿地、数字化城市管理平台与智慧城管平台、市民投诉办结率与窗口服务满意率、执法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监督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队伍作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风等方面的主要成绩与经验、主要困难与问题，客观评价“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五”规划主要目标的完成情况。</w:t>
      </w:r>
    </w:p>
    <w:p>
      <w:pPr>
        <w:pStyle w:val="Normal"/>
        <w:spacing w:lineRule="exact" w:line="58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sz w:val="32"/>
          <w:szCs w:val="32"/>
        </w:rPr>
        <w:t>2.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研判湛江市城市管理与综合执法“十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  <w:lang w:eastAsia="zh-CN"/>
        </w:rPr>
        <w:t>五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五”期间面临的机遇与挑战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从国家战略部署、广东省的区域发展战略计划、湛江市新的城市定位、使命与生态、低碳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海绵城市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大数据、物联网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、人工智能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等新的发展理念中分析湛江市城市管理与综合执法事业在“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五”期间的发展机遇。</w:t>
      </w:r>
    </w:p>
    <w:p>
      <w:pPr>
        <w:pStyle w:val="Normal"/>
        <w:spacing w:lineRule="exact" w:line="58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从全面建设社会主义现代化国家、实现第二个百年奋斗目标关键阶段的大背景中，从湛江市城市定位提高、城镇化进程加快、外来人口增加的特征中分析湛江市城市管理与综合执法事业在“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五”期间面临的问题。例如，市政基础设施建设投入力度须进一步加大、部门应急反应能力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城市管理水平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将面临巨大考验。</w:t>
      </w:r>
    </w:p>
    <w:p>
      <w:pPr>
        <w:pStyle w:val="Normal"/>
        <w:spacing w:lineRule="exact" w:line="58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sz w:val="32"/>
          <w:szCs w:val="32"/>
        </w:rPr>
        <w:t>3.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制定“十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  <w:lang w:eastAsia="zh-CN"/>
        </w:rPr>
        <w:t>五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五”指导思想、规划原则、规划目标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在分析“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五”期间完成情况及国家、省、市政府“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五”期间对城市管理和综合执法工作任务要求基础上，围绕湛江市城市发展总体目标与发展机遇，提出湛江市城市管理和综合执法工作“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五”指导思想、规划原则、规划目标。在市政设施、市容环卫、垃圾分类、城市照明、户外广告、园林绿化、数字化管理、法规规范标准保障、服务创新、队伍建设等方面提出具体发展目标，并定制具体的约束性、指导性量化考核指标。</w:t>
      </w:r>
    </w:p>
    <w:p>
      <w:pPr>
        <w:pStyle w:val="Normal"/>
        <w:spacing w:lineRule="exact" w:line="58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sz w:val="32"/>
          <w:szCs w:val="32"/>
        </w:rPr>
        <w:t>4.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制定“十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  <w:lang w:eastAsia="zh-CN"/>
        </w:rPr>
        <w:t>五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五”工作任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结合城市管理发展的现状问题和发展目标的落实，遵循基本原则，从市政基础设施建设、城市宜居空间营造、市容环境卫生治理、城市管理治理、数字化平台建设及重点项目库制定等方面，科学合理制定“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五”发展任务，提出不限于市政建设、排水设施、园林绿化、市容环卫、城市照明和户外广告、垃圾分类、城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综合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执法、数字城管、国家生态园林城市建设“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五”工作计划。</w:t>
      </w:r>
    </w:p>
    <w:p>
      <w:pPr>
        <w:pStyle w:val="Normal"/>
        <w:spacing w:lineRule="exact" w:line="58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sz w:val="32"/>
          <w:szCs w:val="32"/>
        </w:rPr>
        <w:t>5.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提出保障措施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规划从组织管理、经费投入、政策法规、人才队伍、科学技术、宣传教育等方面多维度提出保障措施，保障城市管理和综合执法事业的顺利发展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3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  <w:lang w:eastAsia="zh-CN"/>
        </w:rPr>
        <w:t>六、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项目预算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万元。以上费用为包干价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次规划为湛江市区（市城市管理和综合执法局职能范围），重点研究湛江市中心城区范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CESI仿宋-GB2312;仿宋" w:hAnsi="CESI仿宋-GB2312;仿宋" w:eastAsia="CESI仿宋-GB2312;仿宋" w:cs="CESI仿宋-GB2312;仿宋"/>
          <w:b/>
          <w:b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  <w:lang w:eastAsia="zh-CN"/>
        </w:rPr>
        <w:t>七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、资质要求：</w:t>
      </w:r>
    </w:p>
    <w:p>
      <w:pPr>
        <w:pStyle w:val="Normal"/>
        <w:spacing w:lineRule="exact" w:line="58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供应商须是中国大陆境内合法注册的法人，能独立承担民事责任，具有从事本项目的经营范围和能力；</w:t>
      </w:r>
    </w:p>
    <w:p>
      <w:pPr>
        <w:pStyle w:val="Normal"/>
        <w:spacing w:lineRule="exact" w:line="58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供应商应具有城乡规划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编制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资质。</w:t>
      </w:r>
    </w:p>
    <w:p>
      <w:pPr>
        <w:pStyle w:val="Normal"/>
        <w:spacing w:lineRule="exact" w:line="580"/>
        <w:ind w:firstLine="643"/>
        <w:rPr>
          <w:rFonts w:ascii="CESI仿宋-GB2312;仿宋" w:hAnsi="CESI仿宋-GB2312;仿宋" w:eastAsia="CESI仿宋-GB2312;仿宋" w:cs="CESI仿宋-GB2312;仿宋"/>
          <w:b/>
          <w:b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  <w:lang w:eastAsia="zh-CN"/>
        </w:rPr>
        <w:t>八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、编制进度要求：</w:t>
      </w:r>
    </w:p>
    <w:p>
      <w:pPr>
        <w:pStyle w:val="Normal"/>
        <w:spacing w:lineRule="exact" w:line="58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自合同生效之日起，供应商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个月内完成规划初稿提交采购人组织审查，通过审查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个日历天内供应商向采购人提交最终规划成果（若由于需求变化或其他客观原因造成超期的，最终由双方协商作适当调整）。</w:t>
      </w:r>
    </w:p>
    <w:p>
      <w:pPr>
        <w:pStyle w:val="Normal"/>
        <w:spacing w:lineRule="exact" w:line="580"/>
        <w:ind w:firstLine="643"/>
        <w:rPr>
          <w:rFonts w:ascii="CESI仿宋-GB2312;仿宋" w:hAnsi="CESI仿宋-GB2312;仿宋" w:eastAsia="CESI仿宋-GB2312;仿宋" w:cs="CESI仿宋-GB2312;仿宋"/>
          <w:b/>
          <w:b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  <w:lang w:eastAsia="zh-CN"/>
        </w:rPr>
        <w:t>九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、成果提交要求：</w:t>
      </w:r>
    </w:p>
    <w:p>
      <w:pPr>
        <w:pStyle w:val="Normal"/>
        <w:spacing w:lineRule="exact" w:line="580"/>
        <w:ind w:firstLine="640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成果内容须符合国家相关标准及合同要求，纸质材料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５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套，电子光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张。项目相关材料汇报采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PPT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注：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）成果内容必须全面、清晰、准确，完整地阐述其项目意图和内容。</w:t>
      </w:r>
    </w:p>
    <w:p>
      <w:pPr>
        <w:pStyle w:val="Normal"/>
        <w:spacing w:lineRule="exact" w:line="58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）供应商须根据采购人所需成果的数量，完整地向采购人提供。若采购人要求对资料的内容或数量进行补充时，供应商须予以服从，按要求补充完整。</w:t>
      </w:r>
    </w:p>
    <w:p>
      <w:pPr>
        <w:pStyle w:val="Normal"/>
        <w:spacing w:lineRule="exact" w:line="58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）以上成果数量为最终成果套数，不含初稿、审查稿等中间成果套数。供应商应按采购人实际需求提供合适数量的初稿、审查稿等中间成果。</w:t>
      </w:r>
    </w:p>
    <w:p>
      <w:pPr>
        <w:pStyle w:val="Normal"/>
        <w:spacing w:lineRule="exact" w:line="58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  <w:lang w:eastAsia="zh-CN"/>
        </w:rPr>
        <w:t>十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、验收标准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规划成果通过采购人审查并同意移交接收。</w:t>
      </w:r>
    </w:p>
    <w:p>
      <w:pPr>
        <w:pStyle w:val="Normal"/>
        <w:spacing w:lineRule="exact" w:line="580"/>
        <w:ind w:firstLine="643"/>
        <w:rPr>
          <w:rFonts w:ascii="CESI仿宋-GB2312;仿宋" w:hAnsi="CESI仿宋-GB2312;仿宋" w:eastAsia="CESI仿宋-GB2312;仿宋" w:cs="CESI仿宋-GB2312;仿宋"/>
          <w:b/>
          <w:b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十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  <w:lang w:eastAsia="zh-CN"/>
        </w:rPr>
        <w:t>一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、付款方式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55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供应商和采购人双方签订合同后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工作日内，采购人向供应商支付合同额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的预付款。因项目资金为财政资金，采购人向财政部门提交请款手续的，视为已按时支付，同时付款时间均为供应商向采购人提交完整的请款资料起计算，下同。</w:t>
      </w:r>
    </w:p>
    <w:p>
      <w:pPr>
        <w:pStyle w:val="Readerwordlayer"/>
        <w:shd w:fill="FFFFFF" w:val="clear"/>
        <w:spacing w:lineRule="exact" w:line="520" w:before="0" w:after="0"/>
        <w:ind w:firstLine="640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供应商完成规划初稿并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通过采购人审查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后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工作日内，采购人向供应商支付合同额的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Readerwordlayer"/>
        <w:shd w:fill="FFFFFF" w:val="clear"/>
        <w:spacing w:lineRule="exact" w:line="520" w:before="0" w:after="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3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供应商修改完善规划成果并经采购人同意接收后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工作日内，采购人向供应商支付合同额的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十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  <w:lang w:eastAsia="zh-CN"/>
        </w:rPr>
        <w:t>二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、其他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如发生需求范围外其他工作时，由双方协商解决，或另行签订补充协议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国标宋体">
    <w:altName w:val="宋体"/>
    <w:charset w:val="00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CharChar">
    <w:name w:val="图 Char Char"/>
    <w:qFormat/>
    <w:rPr>
      <w:rFonts w:cs="Angsana New;Microsoft Sans Serif"/>
      <w:spacing w:val="20"/>
      <w:sz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cs="Angsana New;Microsoft Sans Serif"/>
      <w:spacing w:val="20"/>
      <w:kern w:val="0"/>
      <w:sz w:val="24"/>
      <w:szCs w:val="20"/>
      <w:lang w:bidi="th-TH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5:00Z</dcterms:created>
  <dc:creator>微软用户</dc:creator>
  <dc:description/>
  <dc:language>en-US</dc:language>
  <cp:lastModifiedBy>太子哥</cp:lastModifiedBy>
  <cp:lastPrinted>2021-04-15T20:44:00Z</cp:lastPrinted>
  <dcterms:modified xsi:type="dcterms:W3CDTF">2025-06-30T01:49:44Z</dcterms:modified>
  <cp:revision>2</cp:revision>
  <dc:subject/>
  <dc:title>项目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FFCA92A7E4CBA83511AFEE334944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I4YjkzYzY5YzA2NzY1M2ZiMjk5OWNjYTRkZjY5ZmYiLCJ1c2VySWQiOiI0NzE1MTU1ODkifQ==</vt:lpwstr>
  </property>
</Properties>
</file>