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从事城市生活垃圾经营性清扫、收集、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运输服务审批业务手册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湛江市城市管理和综合执法局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一、受理范围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 w:val="false"/>
          <w:b w:val="false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Cs w:val="21"/>
        </w:rPr>
        <w:t>具备从事城市生活垃圾经营性清扫、收集、运输服务审批申请条件的企业。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2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符合下列全部条件，可提出申请：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根据建设部令第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157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号《城市生活垃圾管理办法》第十九条：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机械清扫能力达到总清扫能力的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％以上，机械清扫车辆包括洒水车和清扫保洁车辆。机械清扫车辆应当具有自动洒水、防尘、防遗撒、安全警示功能，安装车辆行驶及清扫过程记录仪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垃圾收集应当采用全密闭的运输工具，并应当具有分类收集的功能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垃圾运输应当采用全密闭自动卸载车辆或船只，具有防臭味扩散、防遗撒、防渗沥液滴漏功能，安装行驶及装卸记录仪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健全的技术、质量、安全和监测管理制度并得到有效执行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合法的道路运输经营许可证、车辆行驶证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固定的办公及机械、设备、车辆、船只停放场所。</w:t>
      </w:r>
    </w:p>
    <w:p>
      <w:pPr>
        <w:pStyle w:val="Normal"/>
        <w:ind w:firstLine="316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二、设立依据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</w:t>
      </w:r>
    </w:p>
    <w:p>
      <w:pPr>
        <w:pStyle w:val="Normal"/>
        <w:ind w:firstLine="3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）《国务院对确需保留的行政审批项目设定行政许可的决定》第</w:t>
      </w:r>
      <w:r>
        <w:rPr>
          <w:rFonts w:cs="宋体;方正书宋_GBK" w:ascii="宋体;方正书宋_GBK" w:hAnsi="宋体;方正书宋_GBK"/>
          <w:color w:val="000000"/>
          <w:szCs w:val="21"/>
        </w:rPr>
        <w:t>102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ind w:firstLine="3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）《城市生活垃圾管理办法》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第十七、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eastAsia="zh-CN"/>
        </w:rPr>
        <w:t>二十五、三十二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条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(3)</w:t>
      </w:r>
      <w:r>
        <w:rPr>
          <w:rFonts w:ascii="宋体;方正书宋_GBK" w:hAnsi="宋体;方正书宋_GBK" w:cs="宋体;方正书宋_GBK"/>
          <w:color w:val="000000"/>
          <w:szCs w:val="21"/>
        </w:rPr>
        <w:t>《国务院关于取消和调整一批行政审批项目等事项的决定》国发〔</w:t>
      </w:r>
      <w:r>
        <w:rPr>
          <w:rFonts w:cs="宋体;方正书宋_GBK" w:ascii="宋体;方正书宋_GBK" w:hAnsi="宋体;方正书宋_GBK"/>
          <w:color w:val="000000"/>
          <w:szCs w:val="21"/>
        </w:rPr>
        <w:t>2014</w:t>
      </w:r>
      <w:r>
        <w:rPr>
          <w:rFonts w:ascii="宋体;方正书宋_GBK" w:hAnsi="宋体;方正书宋_GBK" w:cs="宋体;方正书宋_GBK"/>
          <w:color w:val="000000"/>
          <w:szCs w:val="21"/>
        </w:rPr>
        <w:t>〕</w:t>
      </w:r>
      <w:r>
        <w:rPr>
          <w:rFonts w:cs="宋体;方正书宋_GBK" w:ascii="宋体;方正书宋_GBK" w:hAnsi="宋体;方正书宋_GBK"/>
          <w:color w:val="000000"/>
          <w:szCs w:val="21"/>
        </w:rPr>
        <w:t>50</w:t>
      </w:r>
      <w:r>
        <w:rPr>
          <w:rFonts w:ascii="宋体;方正书宋_GBK" w:hAnsi="宋体;方正书宋_GBK" w:cs="宋体;方正书宋_GBK"/>
          <w:color w:val="000000"/>
          <w:szCs w:val="21"/>
        </w:rPr>
        <w:t>号附件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4 </w:t>
      </w:r>
      <w:r>
        <w:rPr>
          <w:rFonts w:ascii="宋体;方正书宋_GBK" w:hAnsi="宋体;方正书宋_GBK" w:cs="宋体;方正书宋_GBK"/>
          <w:color w:val="000000"/>
          <w:szCs w:val="21"/>
        </w:rPr>
        <w:t>第</w:t>
      </w:r>
      <w:r>
        <w:rPr>
          <w:rFonts w:cs="宋体;方正书宋_GBK" w:ascii="宋体;方正书宋_GBK" w:hAnsi="宋体;方正书宋_GBK"/>
          <w:color w:val="000000"/>
          <w:szCs w:val="21"/>
        </w:rPr>
        <w:t>67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三、实施机关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本行政许可办理机关为湛江市城市管理和综合执法局。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四、审批条件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从事城市生活垃圾经营性清扫、收集、运输服务审批（按申请事项审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50"/>
        <w:gridCol w:w="3307"/>
      </w:tblGrid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立依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城市生活垃圾管理办法》（住建部令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）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修正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第十七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条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必要条件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满足下列全部条件的，予以受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机械清扫能力达到总清扫能力的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％以上，机械清扫车辆包括洒水车和清扫保洁车辆。机械清扫车辆应当具有自动洒水、防尘、防遗撒、安全警示功能，安装车辆行驶及清扫过程记录仪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垃圾收集应当采用全密闭的运输工具，并应当具有分类收集的功能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垃圾运输应当采用全密闭自动卸载车辆或船只，具有防臭味扩散、防遗撒、防渗沥液滴漏功能，安装行驶及装卸记录仪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健全的技术、质量、安全和监测管理制度并得到有效执行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合法的道路运输经营许可证、车辆行驶证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固定的办公及机械、设备、车辆、船只停放场所。具备以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点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从事城市生活垃圾经营性清扫、收集、运输服务审批</w:t>
            </w:r>
            <w:r>
              <w:rPr>
                <w:rFonts w:ascii="宋体;方正书宋_GBK" w:hAnsi="宋体;方正书宋_GBK" w:cs="黑体;方正黑体_GBK" w:eastAsia="宋体;方正书宋_GBK"/>
                <w:kern w:val="2"/>
                <w:sz w:val="21"/>
                <w:szCs w:val="21"/>
                <w:lang w:val="en-US" w:eastAsia="zh-CN" w:bidi="ar-SA"/>
              </w:rPr>
              <w:t>应符合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城市生活垃圾管理办法》第二十六、二十七、三十一、四十一条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五、申请材料</w:t>
      </w:r>
    </w:p>
    <w:p>
      <w:pPr>
        <w:pStyle w:val="Normal"/>
        <w:spacing w:before="156" w:after="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纸质申请材料采用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，图纸资料可为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、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或者其他规格纸，手写材料应当字迹工整、清晰，复印件申请人均应签名、复印清晰、大小与原件相符。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从事城市生活垃圾经营性清扫、收集、运输服务审批申请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0"/>
        <w:gridCol w:w="1937"/>
        <w:gridCol w:w="1281"/>
        <w:gridCol w:w="1178"/>
        <w:gridCol w:w="9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纸质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《湛江市从事城市生活垃圾经营性清扫、收集、运输服务申请审批表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格填写字迹清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 w:val="false"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车辆行驶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寰蒋闆呴粦;文泉驿微米黑" w:hAnsi="寰蒋闆呴粦;文泉驿微米黑" w:eastAsia="寰蒋闆呴粦;文泉驿微米黑"/>
                <w:b w:val="false"/>
                <w:b w:val="false"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 w:val="false"/>
                <w:bCs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从事城市生活垃圾经营性清扫、收集、运输服务审批告知承诺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所属环卫机械、设备、车辆、船舶的清单和照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照片要清晰，拍摄含有单位名称及前后、左右面照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安装船舶安装行驶、车辆行车定位和记录设备证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提供按国家劳动与社会保障的规定，为员工购买保险的证明材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社保打印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社保流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提交固定的办公、作息、停车场地的产权证明或租赁协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由窗口核对原件，收复印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中华人民共和国道路运输经营许可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由窗口核对原件，收复印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备注：所有申请材料的原件及复印件均需盖公章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、审批时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1980"/>
        <w:gridCol w:w="39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请时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接到申请之日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按承诺制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办结。</w:t>
            </w:r>
          </w:p>
        </w:tc>
      </w:tr>
    </w:tbl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Arial;DejaVu Sans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实施机关自作出审批决定之日起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,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  <w:lang w:eastAsia="zh-CN"/>
        </w:rPr>
        <w:t>九、</w:t>
      </w:r>
      <w:r>
        <w:rPr>
          <w:rFonts w:ascii="宋体;方正书宋_GBK" w:hAnsi="宋体;方正书宋_GBK" w:cs="Arial;DejaVu Sans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名称：湛江市行政服务中心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地址：湛江市赤坎区体育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号市行政服务中心三楼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3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位置指引：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高峰快线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8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米或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6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7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 xml:space="preserve">米。 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(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网上办理网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hyperlink r:id="rId2">
        <w:r>
          <w:rPr>
            <w:rStyle w:val="InternetLink"/>
            <w:rFonts w:eastAsia="宋体;方正书宋_GBK" w:cs="Arial;DejaVu Sans" w:ascii="宋体;方正书宋_GBK" w:hAnsi="宋体;方正书宋_GBK"/>
            <w:kern w:val="0"/>
            <w:szCs w:val="21"/>
            <w:lang w:val="en" w:eastAsia="zh-CN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val="en"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查询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－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投诉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市赤坎区体育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经济技术开发区绿华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gdzwfw.gov.cn/</w:t>
      </w:r>
    </w:p>
    <w:p>
      <w:pPr>
        <w:pStyle w:val="Normal"/>
        <w:spacing w:lineRule="exact" w:line="520" w:before="0" w:after="0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2"/>
        <w:ind w:left="0" w:hanging="0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spacing w:lineRule="exact" w:line="520" w:before="0" w:after="0"/>
        <w:rPr/>
      </w:pPr>
      <w:r>
        <w:rPr/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jc w:val="center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寰蒋闆呴粦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13:00Z</dcterms:created>
  <dc:creator>周春梅</dc:creator>
  <dc:description/>
  <dc:language>en-US</dc:language>
  <cp:lastModifiedBy>李玲</cp:lastModifiedBy>
  <cp:lastPrinted>2016-11-10T14:53:00Z</cp:lastPrinted>
  <dcterms:modified xsi:type="dcterms:W3CDTF">2025-05-29T09:38:54Z</dcterms:modified>
  <cp:revision>120</cp:revision>
  <dc:subject/>
  <dc:title>从事城市生活垃圾经营性清扫、收集、运输、处理服务审批业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F267D91BA15D438D33668F145FB74</vt:lpwstr>
  </property>
  <property fmtid="{D5CDD505-2E9C-101B-9397-08002B2CF9AE}" pid="3" name="KSOProductBuildVer">
    <vt:lpwstr>2052-11.8.2.1132</vt:lpwstr>
  </property>
</Properties>
</file>