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临时性建筑物、构筑物等其他设施搭建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堆放物料审批办事指南</w:t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3D4B64"/>
          <w:sz w:val="32"/>
          <w:szCs w:val="32"/>
          <w:shd w:fill="F7F7F7" w:val="clear"/>
        </w:rPr>
      </w:pPr>
      <w:r>
        <w:rPr>
          <w:rFonts w:eastAsia="仿宋_GB2312;仿宋" w:cs="Tahoma" w:ascii="仿宋_GB2312;仿宋" w:hAnsi="仿宋_GB2312;仿宋"/>
          <w:b/>
          <w:color w:val="3D4B64"/>
          <w:sz w:val="32"/>
          <w:szCs w:val="32"/>
          <w:shd w:fill="F7F7F7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受理范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然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企业法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行政机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事业法人及其他社团组织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设立依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城市市容和环境卫生管理条例》第十四条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受理条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符合下列全部条件，可提出申请： </w:t>
      </w:r>
      <w:r>
        <w:rPr>
          <w:rFonts w:eastAsia="仿宋_GB2312;仿宋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eastAsia="仿宋_GB2312;仿宋"/>
          <w:sz w:val="32"/>
          <w:szCs w:val="32"/>
        </w:rPr>
        <w:t xml:space="preserve">在城市道路红线范围内； </w:t>
      </w:r>
      <w:r>
        <w:rPr>
          <w:rFonts w:eastAsia="仿宋_GB2312;仿宋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建设等特殊需要，在街道两侧和公共场地临时堆放物料，搭建非永久性建筑物、构筑物或者其他设施的； </w:t>
      </w:r>
      <w:r>
        <w:rPr>
          <w:rFonts w:eastAsia="仿宋_GB2312;仿宋" w:ascii="仿宋_GB2312;仿宋" w:hAnsi="仿宋_GB2312;仿宋"/>
          <w:sz w:val="32"/>
          <w:szCs w:val="32"/>
        </w:rPr>
        <w:t>3)</w:t>
      </w:r>
      <w:r>
        <w:rPr>
          <w:rFonts w:ascii="仿宋_GB2312;仿宋" w:hAnsi="仿宋_GB2312;仿宋" w:eastAsia="仿宋_GB2312;仿宋"/>
          <w:sz w:val="32"/>
          <w:szCs w:val="32"/>
        </w:rPr>
        <w:t xml:space="preserve">符合国家规定的城市容貌标准，保持周围市容环境卫生、整洁。 </w:t>
      </w:r>
      <w:r>
        <w:rPr>
          <w:rFonts w:eastAsia="仿宋_GB2312;仿宋" w:ascii="仿宋_GB2312;仿宋" w:hAnsi="仿宋_GB2312;仿宋"/>
          <w:sz w:val="32"/>
          <w:szCs w:val="32"/>
        </w:rPr>
        <w:t>4)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存在公共安全隐患；不影响道路、桥梁、照明、供排水、燃气、电力等城市公用设施及其附属设施的正常运行和日常维护工作。 </w:t>
      </w:r>
      <w:r>
        <w:rPr>
          <w:rFonts w:eastAsia="仿宋_GB2312;仿宋" w:ascii="仿宋_GB2312;仿宋" w:hAnsi="仿宋_GB2312;仿宋"/>
          <w:sz w:val="32"/>
          <w:szCs w:val="32"/>
        </w:rPr>
        <w:t>5)</w:t>
      </w:r>
      <w:r>
        <w:rPr>
          <w:rFonts w:ascii="仿宋_GB2312;仿宋" w:hAnsi="仿宋_GB2312;仿宋" w:eastAsia="仿宋_GB2312;仿宋"/>
          <w:sz w:val="32"/>
          <w:szCs w:val="32"/>
        </w:rPr>
        <w:t>若该行为可能影响交通安全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须征得公安交通管理部门的同意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申请材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临时性建筑物、构筑物搭建、堆放物料施工方案和图纸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申请人身份证（由窗口核对原件后复印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留存）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属建设工程附属内容的，提供工程规划许可证或施工许可证；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申请人为法人或其他团体组织的，提交统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社会</w:t>
      </w:r>
      <w:r>
        <w:rPr>
          <w:rFonts w:ascii="仿宋_GB2312;仿宋" w:hAnsi="仿宋_GB2312;仿宋" w:cs="宋体" w:eastAsia="仿宋_GB2312;仿宋"/>
          <w:sz w:val="32"/>
          <w:szCs w:val="32"/>
        </w:rPr>
        <w:t>信用代码证复印件和法定代表人身份证（社会统一代码验原件收复印件，申请单位加盖公章；申请人不是法定代表人的，需提交法定代表人身份证原件由窗口核对后复印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留存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)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《临时性建筑物搭建、堆放物料审批申请表》原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；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影响道路交通的，提供公安交警部门意见；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临时性建筑物、构筑物搭建、堆放物料安全管理承诺书；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委托代理人办理许可申请的，应当提交委托单位的授权委托书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办理时限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有无特殊流程：无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理时限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办理时限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办理时限：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六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许可流程</w:t>
      </w:r>
    </w:p>
    <w:p>
      <w:pPr>
        <w:pStyle w:val="Normal"/>
        <w:ind w:firstLine="32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申请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申请人可通过窗口方式提出办理本行政许可的申请，提交的申请材料应符合“申请材料”的要求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 申请人也可根据办事需求在广东政务服务网找到相应事项提出申请，并上传电子化材料提交确认；需同时提供纸质材料的，到窗口提交或邮寄纸质材料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受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窗口人员核验申请材料，符合申请资格，并材料符合规定格式的出具《收件回执》或《受理回执》。不符合受理条件的，出具《申请材料补正告知书》或《不予受理通知书》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审查配合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行政许可事项的审查方式为书面审查。申请人应根据实施机关审查要求做好配合工作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办理进程查询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人可通过电话、网上、窗口等方式查询本行政许可事项的办理进程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获取办理结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实施机关审查通过并予以许可的，根据决定制作《准予行政许可决定书》和《批复》。不予许可的，申请人可获得《不予行政许可决定书》和《批复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实施机关自作出审批决定之日后即告知申请人，并在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内在网上公开办理结果。申请人可选择自取或者邮寄送达的方式取得办理结果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七、办理地址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窗口办理地址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窗口名称：湛江市行政服务中心市城市管理和综合执法局窗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窗口地址：湛江市赤坎区体育北路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号市行政服务中心三楼</w:t>
      </w:r>
      <w:r>
        <w:rPr>
          <w:rFonts w:eastAsia="仿宋_GB2312;仿宋" w:cs="宋体" w:ascii="仿宋_GB2312;仿宋" w:hAnsi="仿宋_GB2312;仿宋"/>
          <w:sz w:val="32"/>
          <w:szCs w:val="32"/>
        </w:rPr>
        <w:t>309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10</w:t>
      </w:r>
      <w:r>
        <w:rPr>
          <w:rFonts w:ascii="仿宋_GB2312;仿宋" w:hAnsi="仿宋_GB2312;仿宋" w:cs="宋体" w:eastAsia="仿宋_GB2312;仿宋"/>
          <w:sz w:val="32"/>
          <w:szCs w:val="32"/>
        </w:rPr>
        <w:t>号窗口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网上办理地址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http://www.gdzwfw.gov.cn/portal/branch-hall?orgCode=551659741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咨询、投诉、行政复议或行政诉讼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查询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759-3197119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投诉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759-12345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行政复议或行政诉讼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行政复议：湛江市法制局，地址：赤坎区跃进路</w:t>
      </w:r>
      <w:r>
        <w:rPr>
          <w:rFonts w:eastAsia="仿宋_GB2312;仿宋" w:cs="宋体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 ，电话： </w:t>
      </w:r>
      <w:r>
        <w:rPr>
          <w:rFonts w:eastAsia="仿宋_GB2312;仿宋" w:cs="宋体" w:ascii="仿宋_GB2312;仿宋" w:hAnsi="仿宋_GB2312;仿宋"/>
          <w:sz w:val="32"/>
          <w:szCs w:val="32"/>
        </w:rPr>
        <w:t>0759-3181519</w:t>
      </w:r>
      <w:r>
        <w:rPr>
          <w:rFonts w:ascii="仿宋_GB2312;仿宋" w:hAnsi="仿宋_GB2312;仿宋" w:cs="宋体" w:eastAsia="仿宋_GB2312;仿宋"/>
          <w:sz w:val="32"/>
          <w:szCs w:val="32"/>
        </w:rPr>
        <w:t>，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ttp://www.zjfz.gov.cn/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行政诉讼：湛江市经济技术开发区人民法院，地址：广东省湛江市开发区绿华路</w:t>
      </w:r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，电话： </w:t>
      </w:r>
      <w:r>
        <w:rPr>
          <w:rFonts w:eastAsia="仿宋_GB2312;仿宋" w:cs="宋体" w:ascii="仿宋_GB2312;仿宋" w:hAnsi="仿宋_GB2312;仿宋"/>
          <w:sz w:val="32"/>
          <w:szCs w:val="32"/>
        </w:rPr>
        <w:t>0759-8219928</w:t>
      </w:r>
      <w:r>
        <w:rPr>
          <w:rFonts w:ascii="仿宋_GB2312;仿宋" w:hAnsi="仿宋_GB2312;仿宋" w:cs="宋体" w:eastAsia="仿宋_GB2312;仿宋"/>
          <w:sz w:val="32"/>
          <w:szCs w:val="32"/>
        </w:rPr>
        <w:t>，网址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u w:val="single"/>
          </w:rPr>
          <w:t>http://www.zjkfqcourt.gov.cn/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事项详细办事指南请登陆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http://www.gdzwfw.gov.cn/portal/guide/11440800551659741030114030000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557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fz.gov.cn/" TargetMode="External"/><Relationship Id="rId3" Type="http://schemas.openxmlformats.org/officeDocument/2006/relationships/hyperlink" Target="http://www.zjkfqcourt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21:00Z</dcterms:created>
  <dc:creator>Administrator</dc:creator>
  <dc:description/>
  <dc:language>en-US</dc:language>
  <cp:lastModifiedBy>WPS_1737436775</cp:lastModifiedBy>
  <dcterms:modified xsi:type="dcterms:W3CDTF">2025-02-24T09:18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0DEF502DB4FFEB0BC3908BACEB4B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4YjkzYzY5YzA2NzY1M2ZiMjk5OWNjYTRkZjY5ZmYiLCJ1c2VySWQiOiIxNjc1MTIwMjMwIn0=</vt:lpwstr>
  </property>
</Properties>
</file>