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firstLine="56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ind w:firstLine="1446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湛江市霞山市政维护决算公开情况说明</w:t>
      </w:r>
    </w:p>
    <w:p>
      <w:pPr>
        <w:pStyle w:val="Normal"/>
        <w:ind w:firstLine="1124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val="en-US" w:eastAsia="zh-CN"/>
        </w:rPr>
        <w:t>(2016</w:t>
      </w:r>
      <w:r>
        <w:rPr>
          <w:b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一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湛江市霞山市政维护站是一个独立编制的科级单位，实行财务独立核算，</w:t>
      </w:r>
      <w:r>
        <w:rPr>
          <w:rFonts w:ascii="仿宋" w:hAnsi="仿宋" w:cs="仿宋" w:eastAsia="仿宋"/>
          <w:sz w:val="28"/>
          <w:szCs w:val="28"/>
        </w:rPr>
        <w:t>是市直属事业单位，主管部门是湛江市城市综合管理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法人代表张国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单位主要职能为负责霞山片道路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设机构为办公室、生产股、维护队及立交桥管理所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本单位人员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人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日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本单位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个内设机构：办公室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财资股、设施股、生产股、维护一队、维护二队、立交桥管理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。截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日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站在编干部职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5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人，退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7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二、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1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（一）综合收支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度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总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146.5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元，较上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097.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48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.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其境中财政补助收入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943.7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事业收入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1.6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其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收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增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的主要原因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人员经费增加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（二） “三公”经费支出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“三公”经费财政拨款支出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9.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比上年决算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.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。具体情况如下（按照对应科目进行说明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因公出国（境）费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全年使用财政拨款安排出国团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个，与上年决算持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公务用车购置及运行维护费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9.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比上年决算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.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元。全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公务用车保有量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辆，全年运行维护费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9.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比上年决算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.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。平均每辆车运行维护费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车辆用于日常维护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公务接待费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比上年决算减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.5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公务接待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批次，减少原因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严格执行八项纪律规定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公务接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节省了开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）政府采购支出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本部门政府采购支出总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8.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其中：政府采购货物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3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、政府采购工程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935.4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，政府采购服务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4.9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（五）国有资产占用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我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共有车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一般公务用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辆、一般执法执勤用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辆、特种专业技术用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辆、其他用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辆，其他用车主要是负责日常维护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关于预算绩效管理工作开展情况说明。我站对支出项目作出了公开和评比，公开透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二〇一七年九月十二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</cp:lastModifiedBy>
  <dcterms:modified xsi:type="dcterms:W3CDTF">2025-01-22T10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5324A8C1F4E4191A48269390FF7E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3NGI4N2NiNjg0ZWVkYTRlNGIwNDAzZDgwOTdhMTMiLCJ1c2VySWQiOiI0NTU5NzM1MzUifQ==</vt:lpwstr>
  </property>
</Properties>
</file>