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湛江市城市综合管理局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部门预算基本情况说明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是一个独立编制的正处级行政机关单位，实行财务独立核算。主要职能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城市建设的总体规划，负责编制市区市政设施、园林绿化、市容环卫、灯光照明等方面的专项规划，并组织建设和实施管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同有关部门制订市政、园林绿化、灯光照明、市容和环境卫生等方面的管理办法和实施细则，并组织实施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城市市政行业管理工作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城市园林绿化行业管理工作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城市市容和环境卫生行业管理工作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市区市政设施、园林绿化、灯光照明、市容信息化系统规划、建设和管理，建立健全数字城管系统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编制市政设施、园林绿化、灯光照明、市容等建设、维护资金的年度计划，并组织实施和监督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承办市人民政府和省有关部门交办的其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职责，本单位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内设机构：办公室、市政工程管理科、市政设施管理科、园林绿化管理科、市容环卫管理科、城市亮化与户外广告管理科、财务科、计划管理科、总工程师室、人事科、信息法规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共有行政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行政执法专项编制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；实有在职人员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名，离岗退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，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预算总规模、各项收入预算：</w:t>
      </w:r>
    </w:p>
    <w:p>
      <w:pPr>
        <w:pStyle w:val="Normal"/>
        <w:spacing w:lineRule="auto" w:line="288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10.7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0.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：</w:t>
      </w:r>
    </w:p>
    <w:p>
      <w:pPr>
        <w:pStyle w:val="Normal"/>
        <w:spacing w:lineRule="auto" w:line="288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支出预算 </w:t>
      </w:r>
      <w:r>
        <w:rPr>
          <w:rFonts w:eastAsia="仿宋_GB2312" w:ascii="仿宋_GB2312" w:hAnsi="仿宋_GB2312"/>
          <w:sz w:val="32"/>
          <w:szCs w:val="32"/>
        </w:rPr>
        <w:t>1010.78.</w:t>
      </w:r>
      <w:r>
        <w:rPr>
          <w:rFonts w:ascii="仿宋_GB2312" w:hAnsi="仿宋_GB2312" w:eastAsia="仿宋_GB2312"/>
          <w:sz w:val="32"/>
          <w:szCs w:val="32"/>
        </w:rPr>
        <w:t>万元，其中：财政拨款支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eastAsia="仿宋_GB2312" w:ascii="仿宋_GB2312" w:hAnsi="仿宋_GB2312"/>
          <w:sz w:val="32"/>
          <w:szCs w:val="32"/>
        </w:rPr>
        <w:t>1010.7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①基本支出</w:t>
      </w:r>
      <w:r>
        <w:rPr>
          <w:rFonts w:eastAsia="仿宋_GB2312" w:ascii="仿宋_GB2312" w:hAnsi="仿宋_GB2312"/>
          <w:sz w:val="32"/>
          <w:szCs w:val="32"/>
        </w:rPr>
        <w:t>710.78</w:t>
      </w:r>
      <w:r>
        <w:rPr>
          <w:rFonts w:ascii="仿宋_GB2312" w:hAnsi="仿宋_GB2312" w:eastAsia="仿宋_GB2312"/>
          <w:sz w:val="32"/>
          <w:szCs w:val="32"/>
        </w:rPr>
        <w:t>万元（占总支出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），其中：工资福利支出</w:t>
      </w:r>
      <w:r>
        <w:rPr>
          <w:rFonts w:eastAsia="仿宋_GB2312" w:ascii="仿宋_GB2312" w:hAnsi="仿宋_GB2312"/>
          <w:sz w:val="32"/>
          <w:szCs w:val="32"/>
        </w:rPr>
        <w:t>365.6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5.1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79.96</w:t>
      </w:r>
      <w:r>
        <w:rPr>
          <w:rFonts w:ascii="仿宋_GB2312" w:hAnsi="仿宋_GB2312" w:eastAsia="仿宋_GB2312"/>
          <w:sz w:val="32"/>
          <w:szCs w:val="32"/>
        </w:rPr>
        <w:t>万元；②项目支出预算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（占总支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），为市政工程管理费支出。</w:t>
      </w:r>
    </w:p>
    <w:p>
      <w:pPr>
        <w:pStyle w:val="Normal"/>
        <w:spacing w:lineRule="auto" w:line="288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auto" w:line="288"/>
        <w:ind w:firstLine="7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支出预算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：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厅机关、厅属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人次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全年公务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车运行维护费支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用于国内公务接待，与往年相比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2:00Z</dcterms:created>
  <dc:creator>User</dc:creator>
  <dc:description/>
  <dc:language>en-US</dc:language>
  <cp:lastModifiedBy>杰</cp:lastModifiedBy>
  <cp:lastPrinted>2015-10-19T17:40:00Z</cp:lastPrinted>
  <dcterms:modified xsi:type="dcterms:W3CDTF">2025-01-22T03:53:15Z</dcterms:modified>
  <cp:revision>6</cp:revision>
  <dc:subject/>
  <dc:title>2014年湛江市南国热带花园管理处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B04E86E334528940DD589B5B7A81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3NGI4N2NiNjg0ZWVkYTRlNGIwNDAzZDgwOTdhMTMiLCJ1c2VySWQiOiI0NTU5NzM1MzUifQ==</vt:lpwstr>
  </property>
</Properties>
</file>