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方正仿宋_GBK;Arial Unicode MS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方正仿宋_GBK;Arial Unicode MS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方正仿宋_GBK;Arial Unicode MS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方正仿宋_GBK;Arial Unicode MS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：评分细则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00"/>
        <w:gridCol w:w="3900"/>
        <w:gridCol w:w="168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方正仿宋_GBK;Arial Unicode MS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方正仿宋_GBK;Arial Unicode MS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构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方正仿宋_GBK;Arial Unicode MS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细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Arial Unicode M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方正仿宋_GBK;Arial Unicode MS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得分</w:t>
            </w:r>
          </w:p>
        </w:tc>
      </w:tr>
      <w:tr>
        <w:trPr>
          <w:trHeight w:val="17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报价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响应供应商投标报价只报下浮率，下浮率范围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  <w:u w:val="single"/>
              </w:rPr>
              <w:t xml:space="preserve"> N 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超出</w:t>
            </w:r>
            <w:r>
              <w:rPr>
                <w:szCs w:val="21"/>
                <w:lang w:eastAsia="zh-CN"/>
              </w:rPr>
              <w:t>此范围</w:t>
            </w:r>
            <w:r>
              <w:rPr>
                <w:szCs w:val="21"/>
              </w:rPr>
              <w:t>为无效投标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满足采购需求下浮率最高的为评标基准价，投标报价得分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-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评标基准价）</w:t>
            </w:r>
            <w:r>
              <w:rPr>
                <w:rFonts w:eastAsia="宋体" w:cs="Arial" w:ascii="Arial" w:hAnsi="Arial"/>
                <w:color w:val="000000"/>
                <w:spacing w:val="-5"/>
                <w:lang w:val="en-US" w:eastAsia="zh-CN"/>
              </w:rPr>
              <w:t>÷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-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投标报价）</w:t>
            </w:r>
            <w:r>
              <w:rPr>
                <w:rFonts w:eastAsia="宋体" w:cs="Arial" w:ascii="Arial" w:hAnsi="Arial"/>
                <w:color w:val="000000"/>
                <w:spacing w:val="-5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，投标报价得分保留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位小数，第三位小数四舍五入</w:t>
            </w: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</w:p>
        </w:tc>
      </w:tr>
      <w:tr>
        <w:trPr>
          <w:trHeight w:val="20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技术团队，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项目总监理工程师：具有中级职称的，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；高级职称的，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本项满分为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其他监理的人员：具备注册安全工程师证的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，同时具备专业监理工程师证和园林中级工程师职称或以上的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本项最高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注：提供身份证、职称、相关证书复印件及投标单位为其缴纳连续三个月的社保证明（投标时间截止前三个月）或相应的养老保险，并加盖响应供应商公章；不提供不得分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0</w:t>
            </w:r>
          </w:p>
        </w:tc>
      </w:tr>
      <w:tr>
        <w:trPr>
          <w:trHeight w:val="345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商务部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（业绩经验，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自</w:t>
            </w:r>
            <w:r>
              <w:rPr>
                <w:rFonts w:eastAsia="宋体" w:cs="宋体" w:ascii="宋体" w:hAnsi="宋体"/>
                <w:color w:val="000000"/>
                <w:spacing w:val="-5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5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5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日至今承接的园林绿化工程项目监理业绩，每提供一个项目业绩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eastAsia="zh-CN"/>
              </w:rPr>
              <w:t>注：须提供合同关键页（含签订合同双方的单位名称、合同项目名称、签订合同双方的落款盖章、签订日期等关键页）及中标（成交）通知书复印件，并加盖响应供应商公章；未按要求提供证明材料的，不得分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40</w:t>
            </w:r>
          </w:p>
        </w:tc>
      </w:tr>
      <w:tr>
        <w:trPr>
          <w:trHeight w:val="12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5"/>
                <w:lang w:val="en-US" w:eastAsia="zh-CN"/>
              </w:rPr>
              <w:t>合  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lang w:val="en-US" w:eastAsia="zh-C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方正仿宋_GBK;Arial Unicode MS"/>
          <w:sz w:val="32"/>
          <w:szCs w:val="32"/>
        </w:rPr>
      </w:pPr>
      <w:r>
        <w:rPr>
          <w:rFonts w:eastAsia="仿宋_GB2312" w:cs="方正仿宋_GBK;Arial Unicode MS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PC</cp:lastModifiedBy>
  <cp:lastPrinted>2024-06-25T15:38:00Z</cp:lastPrinted>
  <dcterms:modified xsi:type="dcterms:W3CDTF">2024-06-26T10:0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F66DC47E7A7AEB4B7266E50BD91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