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华文中宋"/>
          <w:b/>
          <w:b/>
          <w:bCs/>
          <w:color w:val="FF0000"/>
          <w:spacing w:val="50"/>
          <w:sz w:val="28"/>
          <w:lang w:val="en-US" w:eastAsia="en-US"/>
        </w:rPr>
      </w:pPr>
      <w:r>
        <w:rPr>
          <w:rFonts w:eastAsia="华文中宋"/>
          <w:b/>
          <w:bCs/>
          <w:color w:val="FF0000"/>
          <w:spacing w:val="5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0.5pt;margin-top:0pt;width:434.95pt;height:59.35pt;mso-wrap-style:none;v-text-anchor:middle" type="_x0000_t136">
            <v:path textpathok="t"/>
            <v:textpath on="t" fitshape="t" string="湛江市生活垃圾处理场文件" style="font-family:&quot;宋体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9215</wp:posOffset>
                </wp:positionV>
                <wp:extent cx="5867400" cy="0"/>
                <wp:effectExtent l="0" t="14605" r="0" b="14605"/>
                <wp:wrapSquare wrapText="left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45pt" to="430.45pt,5.45pt" ID="直线 3" stroked="t" o:allowincell="f" style="position:absolute">
                <v:stroke color="red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8"/>
        </w:rPr>
        <w:t>2015</w:t>
      </w:r>
      <w:r>
        <w:rPr>
          <w:b/>
          <w:sz w:val="44"/>
          <w:szCs w:val="48"/>
        </w:rPr>
        <w:t>年度部门决算公开说明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机构情况：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股室。分别：办公室、技术股、生产股、业务股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我单位属全额拨款事业单位，主要负责市区生活垃圾卫生填埋作业和垃圾渗滤液处理工作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人员情况：市编委下达人员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现有在编职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新增一名职工，退休一名职工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时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临时工主要在五个一线岗位。其中技术性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普通型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粪便处理车间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污水外运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填埋区推垃圾及指挥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修理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杂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。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关于本年度收入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年度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1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2.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上级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6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单位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上年度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9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年度公共预算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2.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利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废品处理零星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周边村民使用我场自打水井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借机械用收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级补助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46.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彩虹台风灾后复产零星工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创卫迎检精细化项目工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7.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海鸥台风补助资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环卫工人慰问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渗滤液外溢应急抢险费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.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关于基本支出和项目支出说明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全年支出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74.8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比去年同期增加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8.0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  （项目资金支出不同无法详细比较）。其中：基本支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9.2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比去年同期减少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9.7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占全年支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91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，项目支出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25.6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比去年同期增加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87.7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万元，占全年支出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1.09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uto" w:line="288"/>
        <w:ind w:firstLine="45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关于“三公经费”支出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“三公经费”预算数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，实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都有所下降，具体情况如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因公出国（境）费预算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 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实际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费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运行维护费预算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全年运行维护经费实际开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6.8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；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都有所下降，原因：严格执行公务用车使用规定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实际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共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次，共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业务往来接待，比上年及预算数均有所减少了，原因：单位严格坚持“八项规定”。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关于政府采购支出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预算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8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货物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工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服务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实际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8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货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工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服务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7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关于国有资产占用说明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本部门共有车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其中，一般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其他用车主要是生产业务用车；单位价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大型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，已到报废年限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资金使用效益</w:t>
      </w:r>
    </w:p>
    <w:p>
      <w:pPr>
        <w:pStyle w:val="Normal"/>
        <w:spacing w:lineRule="exact" w:line="600"/>
        <w:ind w:left="298" w:firstLine="307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场全年维护经费投入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748743.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共卫生填埋生活垃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62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处理园林垃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9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比去年同期增加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848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自行运营渗滤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928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及外运处理垃圾渗沥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85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，比去年同期增加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89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吨。在按时保质完成生产任务的前提下，保证了生活垃圾日产日清日处理，保证了垃圾渗沥液达标排放和杜绝了生活垃圾二次污染情况的发生，保护了生态环境和人民群众的身体健康。同时还不断优化垃圾填埋区环境，为创建国家卫生城市做出贡献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湛江市生活垃圾处理场</w:t>
      </w:r>
    </w:p>
    <w:p>
      <w:pPr>
        <w:pStyle w:val="Normal"/>
        <w:spacing w:lineRule="auto" w:line="360"/>
        <w:ind w:left="4620" w:firstLine="42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7:00Z</dcterms:created>
  <dc:creator>X</dc:creator>
  <dc:description/>
  <cp:keywords/>
  <dc:language>en-US</dc:language>
  <cp:lastModifiedBy>财务科3</cp:lastModifiedBy>
  <cp:lastPrinted>2014-01-23T20:17:00Z</cp:lastPrinted>
  <dcterms:modified xsi:type="dcterms:W3CDTF">2016-09-01T07:11:00Z</dcterms:modified>
  <cp:revision>4</cp:revision>
  <dc:subject/>
  <dc:title>2011年度财务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