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spacing w:val="20"/>
          <w:sz w:val="44"/>
          <w:szCs w:val="44"/>
        </w:rPr>
      </w:pPr>
      <w:bookmarkStart w:id="0" w:name="部门决算分析报告撰写提纲"/>
      <w:bookmarkEnd w:id="0"/>
      <w:r>
        <w:rPr>
          <w:rFonts w:ascii="仿宋_GB2312;Arial Unicode MS" w:hAnsi="仿宋_GB2312;Arial Unicode MS" w:eastAsia="仿宋_GB2312;Arial Unicode MS"/>
          <w:b/>
          <w:spacing w:val="20"/>
          <w:sz w:val="44"/>
          <w:szCs w:val="44"/>
        </w:rPr>
        <w:t>湛江市南国热带花园管理处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  <w:t>2015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年度部门决算公开说明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  <w:bookmarkStart w:id="1" w:name="部门决算分析报告撰写提纲"/>
      <w:bookmarkStart w:id="2" w:name="部门决算分析报告撰写提纲"/>
      <w:bookmarkEnd w:id="2"/>
    </w:p>
    <w:p>
      <w:pPr>
        <w:pStyle w:val="Normal"/>
        <w:snapToGrid w:val="false"/>
        <w:spacing w:lineRule="exact" w:line="440" w:before="280" w:after="0"/>
        <w:ind w:firstLine="56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一、部门基本情况</w:t>
      </w:r>
    </w:p>
    <w:p>
      <w:pPr>
        <w:pStyle w:val="Normal"/>
        <w:spacing w:lineRule="exact" w:line="440" w:before="28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部门职能：我园是城市综合管理局下属的正科级事业单位，主要负责园区的绿化养护、环卫保洁、旅游开发和公共秩序管理工作。</w:t>
      </w:r>
    </w:p>
    <w:p>
      <w:pPr>
        <w:pStyle w:val="Normal"/>
        <w:snapToGrid w:val="false"/>
        <w:spacing w:lineRule="exact" w:line="440" w:before="28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机构情况及增减变动原因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末独立核算单位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，属财政全额拨款事业单位，与去年相比没有变动。</w:t>
      </w:r>
    </w:p>
    <w:p>
      <w:pPr>
        <w:pStyle w:val="Normal"/>
        <w:snapToGrid w:val="false"/>
        <w:spacing w:lineRule="exact" w:line="440" w:before="28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人员情况及增减变动原因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末共有财政供养在职人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，与去年相比没有变动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临时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负责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园内绿化维护、治安、水体维护、保洁等工作。</w:t>
      </w:r>
    </w:p>
    <w:p>
      <w:pPr>
        <w:pStyle w:val="Normal"/>
        <w:snapToGrid w:val="false"/>
        <w:spacing w:lineRule="exact" w:line="440" w:before="280" w:after="0"/>
        <w:ind w:firstLine="56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二、部门预算执行情况分析</w:t>
      </w:r>
    </w:p>
    <w:p>
      <w:pPr>
        <w:pStyle w:val="Normal"/>
        <w:spacing w:lineRule="exact" w:line="440" w:before="280" w:after="0"/>
        <w:ind w:firstLine="42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收入支出结构分析</w:t>
      </w:r>
    </w:p>
    <w:p>
      <w:pPr>
        <w:pStyle w:val="Normal"/>
        <w:spacing w:lineRule="exact" w:line="440" w:before="280" w:after="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各项收入占总收入比重，各项支出占总支出比重。</w:t>
      </w:r>
    </w:p>
    <w:p>
      <w:pPr>
        <w:pStyle w:val="Normal"/>
        <w:spacing w:lineRule="exact" w:line="440" w:before="28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收入情况分析：全年收入合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691433.6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其中财政补助收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208057.3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占全年收入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8%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包括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城市环境卫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165306.8;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事业单位医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900.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;③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公务员医疗补助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800.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; ④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城市基础设施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050.5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;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上级补助收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82305.3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和其他收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70.9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，占全年收入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2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财政资金到位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440" w:before="28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支出情况分析：全年支出合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557056.5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其中工资福利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63511.9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占全年支出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3.20% 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包括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 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基本工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0488.3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; 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津贴补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1860.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;③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奖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8852.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;④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社会保险缴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663.2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;⑤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绩效工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11443.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；⑥其他工资福利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205.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商支品和服务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392920.5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占全年支出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2.25% 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包括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 ⑴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办公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5176.3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; ⑵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手续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756.2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;⑶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水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1247.0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;⑷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邮电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898.2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; ⑸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培训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50.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;⑹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差旅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60.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; ⑺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维修（护）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4750.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; ⑻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租赁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138.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; ⑼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专用材料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08215.6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; ⑽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劳务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822187.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; ⑾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福利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633.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; ⑿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公务用车运行维护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0832.8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; 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其他交通费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361.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; 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其他商品和服务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85661.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15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税金及附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5752.6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对个人和家庭的补助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30824.0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和其他资本性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98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占全年支出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.55%.</w:t>
      </w:r>
    </w:p>
    <w:p>
      <w:pPr>
        <w:pStyle w:val="Normal"/>
        <w:spacing w:lineRule="exact" w:line="440" w:before="280" w:after="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本部门收入支出按所属单位分布情况</w:t>
      </w:r>
    </w:p>
    <w:p>
      <w:pPr>
        <w:pStyle w:val="Normal"/>
        <w:spacing w:lineRule="exact" w:line="440" w:before="280" w:after="0"/>
        <w:ind w:firstLine="420"/>
        <w:rPr/>
      </w:pPr>
      <w:r>
        <w:rPr>
          <w:rFonts w:cs="仿宋_GB2312;Arial Unicode MS"/>
        </w:rPr>
        <w:t xml:space="preserve">                                              </w:t>
      </w:r>
      <w:r>
        <w:rPr/>
        <w:t>单位</w:t>
      </w:r>
      <w:r>
        <w:rPr/>
        <w:t>:</w:t>
      </w:r>
      <w:r>
        <w:rPr/>
        <w:t>元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、收入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691433.6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1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财政补助收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208057.3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2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级补助收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82305.3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3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它收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70.9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二、支出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557056.5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1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资福利支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63511.9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2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商品和服务支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392920.5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3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对个人和家庭的补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0824.0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4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他资本性支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980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 w:before="280" w:after="0"/>
        <w:ind w:firstLine="562"/>
        <w:outlineLvl w:val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收入支出与预算对比分析</w:t>
      </w:r>
    </w:p>
    <w:p>
      <w:pPr>
        <w:pStyle w:val="Normal"/>
        <w:snapToGrid w:val="false"/>
        <w:spacing w:lineRule="exact" w:line="440" w:before="28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预、决算差异情况</w:t>
      </w:r>
    </w:p>
    <w:p>
      <w:pPr>
        <w:pStyle w:val="Normal"/>
        <w:snapToGrid w:val="false"/>
        <w:spacing w:lineRule="exact" w:line="440" w:before="280" w:after="0"/>
        <w:ind w:firstLine="56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预、决算差异情况对比分析表</w:t>
      </w:r>
    </w:p>
    <w:p>
      <w:pPr>
        <w:pStyle w:val="Normal"/>
        <w:snapToGrid w:val="false"/>
        <w:spacing w:lineRule="exact" w:line="440" w:before="280" w:after="0"/>
        <w:ind w:firstLine="56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单位：元</w:t>
      </w:r>
    </w:p>
    <w:tbl>
      <w:tblPr>
        <w:tblW w:w="1014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896"/>
        <w:gridCol w:w="1896"/>
        <w:gridCol w:w="1896"/>
        <w:gridCol w:w="1668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预算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决算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决算比预算增减差异数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+_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决算比预算增减差异率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、收入项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8692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691433.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822233.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7.42%</w:t>
            </w:r>
          </w:p>
        </w:tc>
      </w:tr>
      <w:tr>
        <w:trPr>
          <w:trHeight w:val="57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1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财政补助收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8692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208057.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38857.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.96%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2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级补助收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82305.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82305.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3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它收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70.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70.9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二、支出项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8692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557056.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87856.5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4.66%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1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员经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749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63511.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88611.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0.20%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2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常维护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1243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523744.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99444.5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3.93%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3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项经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70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98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-20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-0.12%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三、结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4377.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 w:before="280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差异原因分析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</w:p>
    <w:p>
      <w:pPr>
        <w:pStyle w:val="Normal"/>
        <w:snapToGrid w:val="false"/>
        <w:spacing w:lineRule="exact" w:line="440" w:before="280" w:after="0"/>
        <w:ind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部门预算安排收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869200.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部门决算财政拨款收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208057.3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部门决算比部门预算增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38857.3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，增加主要因素是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人员经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8436.7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元；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非税收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93370.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自来水管修复质保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050.5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。</w:t>
      </w:r>
    </w:p>
    <w:p>
      <w:pPr>
        <w:pStyle w:val="Normal"/>
        <w:snapToGrid w:val="false"/>
        <w:spacing w:lineRule="exact" w:line="440" w:before="280" w:after="0"/>
        <w:ind w:firstLine="70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部门预算安排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869200.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其中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 (1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员经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574900.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2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常维护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125300.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3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专项经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0000.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部门决算比部门预算增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38857.3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，增加主要因素是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人员经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8436.7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元；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非税收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93370.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自来水管修复质保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050.5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。</w:t>
      </w:r>
    </w:p>
    <w:p>
      <w:pPr>
        <w:pStyle w:val="Normal"/>
        <w:snapToGrid w:val="false"/>
        <w:spacing w:lineRule="exact" w:line="440" w:before="280" w:after="0"/>
        <w:ind w:firstLine="703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收入支出与上年度对比分析</w:t>
      </w:r>
    </w:p>
    <w:p>
      <w:pPr>
        <w:pStyle w:val="Normal"/>
        <w:snapToGrid w:val="false"/>
        <w:spacing w:lineRule="exact" w:line="440" w:before="280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与上年度各项收入支出的对比分析</w:t>
      </w:r>
    </w:p>
    <w:p>
      <w:pPr>
        <w:pStyle w:val="Normal"/>
        <w:snapToGrid w:val="false"/>
        <w:spacing w:lineRule="exact" w:line="440" w:before="280" w:after="0"/>
        <w:ind w:firstLine="56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收入支出与上年度对比分析表</w:t>
      </w:r>
    </w:p>
    <w:p>
      <w:pPr>
        <w:pStyle w:val="Normal"/>
        <w:snapToGrid w:val="false"/>
        <w:spacing w:lineRule="exact" w:line="440" w:before="280" w:after="0"/>
        <w:ind w:firstLine="560"/>
        <w:jc w:val="right"/>
        <w:rPr/>
      </w:pPr>
      <w:r>
        <w:rPr>
          <w:rFonts w:cs="仿宋_GB2312;Arial Unicode MS"/>
        </w:rPr>
        <w:t xml:space="preserve">  </w:t>
      </w:r>
      <w:r>
        <w:rPr/>
        <w:t>单位：元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98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比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增减差异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+-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、收入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691433.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175464.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15968.8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1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财政补助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208057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095364.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-887307.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2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级补助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82305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00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02305.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3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它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70.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70.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二、支出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557056.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175746.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8131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1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员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63511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67292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9182.2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2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常维护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523744.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819162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04582.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3)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项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98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8929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-419492</w:t>
            </w:r>
          </w:p>
        </w:tc>
      </w:tr>
    </w:tbl>
    <w:p>
      <w:pPr>
        <w:pStyle w:val="Normal"/>
        <w:snapToGrid w:val="false"/>
        <w:spacing w:lineRule="exact" w:line="440" w:before="280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收入支出增减变动原因分析</w:t>
      </w:r>
    </w:p>
    <w:p>
      <w:pPr>
        <w:pStyle w:val="Normal"/>
        <w:snapToGrid w:val="false"/>
        <w:spacing w:lineRule="exact" w:line="440" w:before="280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根据上述分析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收入项目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决算数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决算数增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15968.8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其中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财政补助收入减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87307.2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,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上级补助收入增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02305.3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其它收入增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70.7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。财政补助收入增加主要的原因为人员经费、自来水管修复质保金和非税收入。上级补助收入增加主要是加班费、清理水浮莲经费、公共自行车管理经费、海鸥台风补助资金、黄土裸露整改款、水上植物园种植工程、培育特色花卉经费、迎春花展经费、灭鼠四害经费和台风复产经费。</w:t>
      </w:r>
    </w:p>
    <w:p>
      <w:pPr>
        <w:pStyle w:val="Normal"/>
        <w:snapToGrid w:val="false"/>
        <w:spacing w:lineRule="exact" w:line="440" w:before="280" w:after="0"/>
        <w:ind w:firstLine="56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资产负债情况分析</w:t>
      </w:r>
    </w:p>
    <w:p>
      <w:pPr>
        <w:pStyle w:val="Normal"/>
        <w:snapToGrid w:val="false"/>
        <w:spacing w:lineRule="exact" w:line="440" w:before="28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末资产总值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82863.2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，负债总值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338.7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，资产负债率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17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在资产总值中流动资产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5174.3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，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.4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固定资产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417688.9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，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3.6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年末净资产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52524.5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，资产负债结构合理。</w:t>
      </w:r>
    </w:p>
    <w:p>
      <w:pPr>
        <w:pStyle w:val="Normal"/>
        <w:snapToGrid w:val="false"/>
        <w:spacing w:lineRule="exact" w:line="440" w:before="280" w:after="0"/>
        <w:ind w:firstLine="562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三、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度取得的主要事业成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园林绿化按上级要求实行精细化管理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齐心协力，完成“彩虹台风复产”工作。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  <w:szCs w:val="28"/>
        </w:rPr>
        <w:t>我园全体工作人员在彩虹台风发生后第一时间回到工作岗位，齐心协力完成彩虹台风复产工作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坚持安全生产、治安综合治理，公园全年安全、稳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注重宣传教育，重视安全检查和治安巡逻，防治结合，公园全年安全、稳定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实施项目带动战略，</w:t>
      </w:r>
      <w:r>
        <w:rPr>
          <w:rFonts w:ascii="宋体;SimSun" w:hAnsi="宋体;SimSun" w:cs="宋体;SimSun"/>
          <w:sz w:val="28"/>
          <w:szCs w:val="28"/>
        </w:rPr>
        <w:t>完善公园建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新增体育场，为广大市民提供了更多锻炼的场所。</w:t>
      </w:r>
    </w:p>
    <w:p>
      <w:pPr>
        <w:pStyle w:val="Normal"/>
        <w:snapToGrid w:val="false"/>
        <w:spacing w:lineRule="exact" w:line="440" w:before="280" w:after="0"/>
        <w:ind w:firstLine="56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四、决算编制中存在的问题及改进建议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机构人员情况表（财决附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表）实有人数与编制数较大差异是由于我园是新成立单位，编办核定编制人数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，已通过调动和招考录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剩余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还需要通过主管局统一招考录用或调动，建议考虑新成立单位实际情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3:59:00Z</dcterms:created>
  <dc:creator>黄兵</dc:creator>
  <dc:description/>
  <cp:keywords/>
  <dc:language>en-US</dc:language>
  <cp:lastModifiedBy>财务科3</cp:lastModifiedBy>
  <cp:lastPrinted>2012-01-19T16:27:00Z</cp:lastPrinted>
  <dcterms:modified xsi:type="dcterms:W3CDTF">2016-08-31T08:58:00Z</dcterms:modified>
  <cp:revision>57</cp:revision>
  <dc:subject/>
  <dc:title/>
</cp:coreProperties>
</file>