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标宋简体" w:hAnsi="方正大标宋简体" w:eastAsia="方正大标宋简体" w:cs="方正大标宋简体"/>
          <w:spacing w:val="85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spacing w:val="85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113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color w:val="FF0000"/>
          <w:spacing w:val="113"/>
          <w:sz w:val="52"/>
          <w:szCs w:val="52"/>
        </w:rPr>
        <w:t>湛江市数字化城市管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z w:val="84"/>
          <w:szCs w:val="84"/>
        </w:rPr>
      </w:pPr>
      <w:r>
        <w:rPr>
          <w:rFonts w:ascii="方正大标宋简体" w:hAnsi="方正大标宋简体" w:cs="方正大标宋简体" w:eastAsia="方正大标宋简体"/>
          <w:color w:val="FF0000"/>
          <w:spacing w:val="57"/>
          <w:sz w:val="84"/>
          <w:szCs w:val="84"/>
        </w:rPr>
        <w:t>工作情况通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</w:rPr>
        <w:t>湛江市创文巩卫工作指挥部</w:t>
      </w:r>
    </w:p>
    <w:p>
      <w:pPr>
        <w:pStyle w:val="Normal"/>
        <w:spacing w:lineRule="exact" w:line="500"/>
        <w:ind w:firstLine="332"/>
        <w:rPr>
          <w:rFonts w:ascii="仿宋_GB2312" w:hAnsi="仿宋_GB2312" w:eastAsia="仿宋_GB2312" w:cs="宋体"/>
          <w:spacing w:val="45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湛江市数字化城市管理办公室</w:t>
      </w:r>
      <w:r>
        <w:rPr>
          <w:rFonts w:ascii="楷体_GB2312" w:hAnsi="楷体_GB2312" w:cs="楷体_GB2312" w:eastAsia="楷体_GB2312"/>
          <w:spacing w:val="45"/>
          <w:sz w:val="32"/>
          <w:szCs w:val="32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"/>
          <w:spacing w:val="45"/>
          <w:sz w:val="32"/>
          <w:szCs w:val="32"/>
        </w:rPr>
      </w:pPr>
      <w:r>
        <w:rPr>
          <w:rFonts w:eastAsia="仿宋_GB2312" w:cs="宋体" w:ascii="仿宋_GB2312" w:hAnsi="仿宋_GB2312"/>
          <w:spacing w:val="4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5426075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35pt" to="437.4pt,5.0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关于全市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11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月数字化城市管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工作考评情况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民政府（管委会），市直各单位，中央、</w:t>
      </w:r>
      <w:r>
        <w:rPr>
          <w:rFonts w:ascii="仿宋_GB2312" w:hAnsi="仿宋_GB2312" w:cs="仿宋_GB2312" w:eastAsia="仿宋_GB2312"/>
          <w:sz w:val="32"/>
          <w:szCs w:val="32"/>
        </w:rPr>
        <w:t>省驻湛</w:t>
      </w: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autoSpaceDE w:val="false"/>
        <w:spacing w:lineRule="exact" w:line="640"/>
        <w:ind w:firstLine="656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根据市委、市政府关于加强</w:t>
      </w:r>
      <w:r>
        <w:rPr>
          <w:rFonts w:ascii="仿宋_GB2312" w:hAnsi="仿宋_GB2312" w:eastAsia="仿宋_GB2312"/>
          <w:spacing w:val="2"/>
          <w:sz w:val="32"/>
          <w:szCs w:val="32"/>
        </w:rPr>
        <w:t>城市精细化管理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市创文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巩卫工作</w:t>
      </w:r>
      <w:r>
        <w:rPr>
          <w:rFonts w:ascii="仿宋_GB2312" w:hAnsi="仿宋_GB2312" w:eastAsia="仿宋_GB2312"/>
          <w:spacing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《关于印发湛江市数字化城市管理考评办法（试行）的通知》的要求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开展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采集、派遣、处置和监督</w:t>
      </w:r>
      <w:r>
        <w:rPr>
          <w:rFonts w:ascii="仿宋_GB2312" w:hAnsi="仿宋_GB2312" w:eastAsia="仿宋_GB2312"/>
          <w:spacing w:val="2"/>
          <w:sz w:val="32"/>
          <w:szCs w:val="32"/>
        </w:rPr>
        <w:t>我市城市建成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类城市管理问题工作，</w:t>
      </w:r>
      <w:r>
        <w:rPr>
          <w:rFonts w:ascii="仿宋_GB2312" w:hAnsi="仿宋_GB2312" w:eastAsia="仿宋_GB2312"/>
          <w:spacing w:val="2"/>
          <w:sz w:val="32"/>
          <w:szCs w:val="32"/>
        </w:rPr>
        <w:t>在各责任单位的积极配合下，问题处置完成率较高，城市管理工作成效显著，整体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工作呈稳中向好态势，现将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份工作考评情况通报如下：</w:t>
      </w:r>
    </w:p>
    <w:p>
      <w:pPr>
        <w:pStyle w:val="Normal"/>
        <w:spacing w:lineRule="exact" w:line="640"/>
        <w:ind w:firstLine="659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问题采集</w:t>
      </w:r>
      <w:r>
        <w:rPr>
          <w:rFonts w:ascii="黑体" w:hAnsi="黑体" w:eastAsia="黑体"/>
          <w:sz w:val="32"/>
          <w:szCs w:val="32"/>
        </w:rPr>
        <w:t>和处置</w:t>
      </w:r>
      <w:r>
        <w:rPr>
          <w:rFonts w:ascii="黑体" w:hAnsi="黑体" w:eastAsia="黑体"/>
          <w:bCs/>
          <w:sz w:val="32"/>
          <w:szCs w:val="32"/>
        </w:rPr>
        <w:t>情况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color w:val="0000FF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，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共采集城市管理问题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569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其中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583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非法小广告、暴露垃圾等简易案件由信息采集员自行处理完毕；派发至各责任单位的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573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结案率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9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.10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0.73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，超期未处置案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返工案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二次派遣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本月事件类问题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5495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5.71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.89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；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部件类问题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91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4.2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（较上月上升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.8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）。事件类高发问题主要是：暴露垃圾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9.18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废弃家具设备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7.8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道路不洁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.56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积存建筑垃圾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0.7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绿地管理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.44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道路破损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.41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等；部件类高发问题主要是：雨水箅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子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.63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行道树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3.32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路灯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.3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交通护栏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.1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景观灯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.37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、护树设施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.04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等。</w:t>
      </w:r>
    </w:p>
    <w:p>
      <w:pPr>
        <w:pStyle w:val="Normal"/>
        <w:autoSpaceDE w:val="false"/>
        <w:spacing w:lineRule="exact" w:line="640"/>
        <w:ind w:left="648" w:hanging="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二、考评与排名情况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考评平均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结案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第一名：麻章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第二名：开发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第三名：赤坎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市直各单位</w:t>
      </w:r>
      <w:r>
        <w:rPr>
          <w:rFonts w:ascii="仿宋_GB2312" w:hAnsi="仿宋_GB2312" w:cs="仿宋_GB2312" w:eastAsia="仿宋_GB2312"/>
          <w:sz w:val="32"/>
          <w:szCs w:val="32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96.4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92.16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第一名：湛江市城市管理和综合执法局、湛江市环保局、湛江市卫生和计划生育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第二名：湛江市公共交通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99.92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第三名：市交通投资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99.69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倒数第一名：湛江市公路管理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61.84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倒数第二名：湛江市体育局、湛江市鸿运公共交通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中央、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省驻湛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88.2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82.95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第一名：中国海洋石油公司南海西部石油管理局、广东省广播电视网络股份有限公司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第二名：中国联通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96.92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第三名：中国电信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96.68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；倒数第一名：南宁铁路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56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三、本月工作表现突出的单位</w:t>
      </w:r>
    </w:p>
    <w:p>
      <w:pPr>
        <w:pStyle w:val="Normal"/>
        <w:autoSpaceDE w:val="false"/>
        <w:spacing w:lineRule="exact" w:line="62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本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结案率和按时结案率均达到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的单位：市环保局、市卫生和计划生育局、市城市管理和综合执法局、市公共交通集团有限公司、市交通投资集团有限公司、市公安局、市旅游局、市交通运输局、中国海洋石油公司南海西部石油管理局、广东省广播电视网络股份有限公司湛江分公司、中国联通湛江分公司。</w:t>
      </w:r>
    </w:p>
    <w:p>
      <w:pPr>
        <w:pStyle w:val="Normal"/>
        <w:autoSpaceDE w:val="false"/>
        <w:spacing w:lineRule="exact" w:line="620"/>
        <w:ind w:firstLine="486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2"/>
          <w:sz w:val="32"/>
          <w:szCs w:val="32"/>
        </w:rPr>
        <w:t>四、存在问题</w:t>
      </w:r>
    </w:p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一）本月超期未处置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主要涉及以下单位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2820"/>
        <w:gridCol w:w="1740"/>
      </w:tblGrid>
      <w:tr>
        <w:trPr>
          <w:trHeight w:val="54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超期未处置案件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57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32"/>
                <w:szCs w:val="32"/>
                <w:lang w:eastAsia="zh-CN"/>
              </w:rPr>
              <w:t>霞山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.04%</w:t>
            </w:r>
          </w:p>
        </w:tc>
      </w:tr>
      <w:tr>
        <w:trPr>
          <w:trHeight w:val="6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湛江市旅游投资集团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.29%</w:t>
            </w:r>
          </w:p>
        </w:tc>
      </w:tr>
      <w:tr>
        <w:trPr>
          <w:trHeight w:val="6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.70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二）本月返工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主要涉及以下单位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888"/>
        <w:gridCol w:w="2889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返工</w:t>
            </w: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案件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.52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霞山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.26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赤坎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.39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三）本月二次派遣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件，主要涉及以下单位：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900"/>
        <w:gridCol w:w="2877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二次派遣案件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1.54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5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区政府（管委会）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市直单位数字化城市管理案件处置情况表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中央、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省驻湛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单位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944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月）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00"/>
        <w:ind w:left="0" w:firstLine="162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事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件、部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560" w:leader="none"/>
        </w:tabs>
        <w:spacing w:lineRule="exact" w:line="500"/>
        <w:ind w:left="0" w:firstLine="1944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各区政府（管委会）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90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92"/>
      </w:tblGrid>
      <w:tr>
        <w:trPr>
          <w:trHeight w:val="157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责任单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得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案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案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案率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按期结案率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未处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3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超时处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3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反复发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返工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众投诉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次派遣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延期率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媒体曝光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台工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章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坎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山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32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市直单位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23"/>
        <w:gridCol w:w="532"/>
        <w:gridCol w:w="668"/>
        <w:gridCol w:w="840"/>
        <w:gridCol w:w="1110"/>
        <w:gridCol w:w="1005"/>
        <w:gridCol w:w="900"/>
        <w:gridCol w:w="945"/>
        <w:gridCol w:w="915"/>
        <w:gridCol w:w="735"/>
        <w:gridCol w:w="855"/>
        <w:gridCol w:w="825"/>
        <w:gridCol w:w="825"/>
      </w:tblGrid>
      <w:tr>
        <w:trPr>
          <w:trHeight w:val="102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单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综合得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排名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立案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案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案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按时结案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案件未处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3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案件超时处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3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案件返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众投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次派遣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延期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平台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环保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卫生和计划生育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共交通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交通投资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交警支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务投资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岩风景区管理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投资集团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鸿运公共交通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路管理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</w:rPr>
        <w:t>注：市人民防空办公室、 市畜牧兽医局、 市文化广电新闻出版局、 市食品药品监督管理局、 市发展和改革局、 市国土资源局、 市规划局、 市公安消防局、 市基础设施建设投资集团有限公司、 市水务局、 市供销合作社联合社、 市市场物业管理总站、市海洋与渔业局、 市经济和信息化局、 市气象局、 市工商行政管理局、 市邮政管理局等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个单位统计期内无案件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、</w:t>
      </w:r>
      <w:r>
        <w:rPr>
          <w:rFonts w:ascii="宋体" w:hAnsi="宋体" w:cs="宋体"/>
          <w:b/>
          <w:bCs/>
          <w:sz w:val="36"/>
          <w:szCs w:val="36"/>
        </w:rPr>
        <w:t>省驻湛</w:t>
      </w:r>
      <w:r>
        <w:rPr>
          <w:rFonts w:ascii="宋体" w:hAnsi="宋体" w:cs="宋体"/>
          <w:b/>
          <w:bCs/>
          <w:sz w:val="36"/>
          <w:szCs w:val="36"/>
        </w:rPr>
        <w:t>单位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44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5"/>
        <w:gridCol w:w="825"/>
        <w:gridCol w:w="885"/>
        <w:gridCol w:w="790"/>
        <w:gridCol w:w="960"/>
        <w:gridCol w:w="990"/>
        <w:gridCol w:w="1095"/>
        <w:gridCol w:w="989"/>
        <w:gridCol w:w="955"/>
        <w:gridCol w:w="940"/>
        <w:gridCol w:w="819"/>
        <w:gridCol w:w="818"/>
        <w:gridCol w:w="83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立案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案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按时结案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未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超时处理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案件返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众投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派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延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石油公司南海西部石油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7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通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公司湛江供电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铁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 w:val="21"/>
          <w:szCs w:val="21"/>
          <w:lang w:bidi="ar-SA"/>
        </w:rPr>
        <w:t>注：中国石油化工股份有限公司广东湛江石油分公司、中国铁塔股份有限公司湛江市分公司、中国石油天然气股份有限公司广东湛江销售分公司、广州铁路集团公司、中国邮政湛江分公司、广东省机场管理集团公司湛江机场公司等</w:t>
      </w:r>
      <w:r>
        <w:rPr>
          <w:rFonts w:eastAsia="宋体" w:cs="宋体" w:ascii="宋体" w:hAnsi="宋体"/>
          <w:sz w:val="21"/>
          <w:szCs w:val="21"/>
          <w:lang w:bidi="ar-SA"/>
        </w:rPr>
        <w:t>6</w:t>
      </w:r>
      <w:r>
        <w:rPr>
          <w:rFonts w:ascii="宋体" w:hAnsi="宋体" w:cs="宋体"/>
          <w:sz w:val="21"/>
          <w:szCs w:val="21"/>
          <w:lang w:bidi="ar-SA"/>
        </w:rPr>
        <w:t>个单位统计期内无案件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4"/>
          <w:szCs w:val="21"/>
        </w:rPr>
      </w:pPr>
      <w:r>
        <w:rPr>
          <w:rFonts w:eastAsia="黑体" w:cs="黑体" w:ascii="黑体" w:hAnsi="黑体"/>
          <w:color w:val="0000FF"/>
          <w:sz w:val="24"/>
          <w:szCs w:val="21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spacing w:lineRule="auto" w:line="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事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部件</w:t>
      </w:r>
      <w:r>
        <w:rPr>
          <w:rFonts w:ascii="宋体" w:hAnsi="宋体" w:cs="宋体"/>
          <w:b/>
          <w:bCs/>
          <w:sz w:val="36"/>
          <w:szCs w:val="36"/>
        </w:rPr>
        <w:t>类高发问题统计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498" w:type="dxa"/>
        <w:jc w:val="left"/>
        <w:tblInd w:w="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1860"/>
        <w:gridCol w:w="1905"/>
        <w:gridCol w:w="1395"/>
        <w:gridCol w:w="2215"/>
        <w:gridCol w:w="1867"/>
        <w:gridCol w:w="1867"/>
      </w:tblGrid>
      <w:tr>
        <w:trPr>
          <w:trHeight w:val="506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事件类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部件类</w:t>
            </w:r>
          </w:p>
        </w:tc>
      </w:tr>
      <w:tr>
        <w:trPr>
          <w:trHeight w:val="5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占全市比例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占全市比例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暴露垃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8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箅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3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家具设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9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道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2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不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6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0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存建筑垃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0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护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地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4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破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1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树设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4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小广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8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明井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4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意丢弃建筑垃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1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道堆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地护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户外广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井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道经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0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井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招牌破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撞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尸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遗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站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%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证掘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道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页无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容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5340985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75pt" to="418.4pt,0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抄送：郑人豪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、姜建军、林惜文、陈伟杰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、崔 青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刘耀辉，林小伟、陈华真同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市委办、市人大办、市府办、市政协办，中央、省驻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78460</wp:posOffset>
                </wp:positionV>
                <wp:extent cx="5426075" cy="952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8pt" to="421.85pt,30.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湛有关单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湛江市创文巩卫工作指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湛江市数字化城市管理办公室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270</wp:posOffset>
                </wp:positionV>
                <wp:extent cx="5426075" cy="952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pt" to="425.05pt,0.8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共印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.05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0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7:00Z</dcterms:created>
  <dc:creator>Administrator</dc:creator>
  <dc:description/>
  <dc:language>en-US</dc:language>
  <cp:lastModifiedBy>Aimee1378702482</cp:lastModifiedBy>
  <cp:lastPrinted>2018-11-13T16:27:00Z</cp:lastPrinted>
  <dcterms:modified xsi:type="dcterms:W3CDTF">2018-12-12T0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