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附件</w:t>
      </w:r>
      <w:r>
        <w:rPr>
          <w:rFonts w:eastAsia="仿宋_GB2312" w:cs="仿宋_GB2312" w:ascii="仿宋_GB2312" w:hAnsi="仿宋_GB2312"/>
          <w:i w:val="false"/>
          <w:caps w:val="false"/>
          <w:smallCaps w:val="false"/>
          <w:color w:val="000000"/>
          <w:spacing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i w:val="false"/>
          <w:i w:val="false"/>
          <w:caps w:val="false"/>
          <w:smallCaps w:val="false"/>
          <w:color w:val="000000"/>
          <w:spacing w:val="0"/>
          <w:kern w:val="2"/>
          <w:sz w:val="44"/>
          <w:szCs w:val="44"/>
          <w:lang w:val="en-US" w:eastAsia="zh-CN" w:bidi="ar"/>
        </w:rPr>
      </w:pPr>
      <w:r>
        <w:rPr>
          <w:rFonts w:ascii="黑体" w:hAnsi="黑体" w:cs="黑体" w:eastAsia="黑体"/>
          <w:b w:val="false"/>
          <w:bCs/>
          <w:i w:val="false"/>
          <w:caps w:val="false"/>
          <w:smallCaps w:val="false"/>
          <w:color w:val="000000"/>
          <w:spacing w:val="0"/>
          <w:kern w:val="2"/>
          <w:sz w:val="44"/>
          <w:szCs w:val="44"/>
          <w:lang w:val="en-US" w:eastAsia="zh-CN" w:bidi="ar"/>
        </w:rPr>
        <w:t>湛江市禁止携带犬只进入的公园名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i w:val="false"/>
          <w:i w:val="false"/>
          <w:caps w:val="false"/>
          <w:smallCaps w:val="false"/>
          <w:color w:val="000000"/>
          <w:spacing w:val="0"/>
          <w:kern w:val="2"/>
          <w:sz w:val="44"/>
          <w:szCs w:val="44"/>
          <w:lang w:val="en-US" w:eastAsia="zh-CN" w:bidi="ar"/>
        </w:rPr>
      </w:pPr>
      <w:r>
        <w:rPr>
          <w:rFonts w:ascii="黑体" w:hAnsi="黑体" w:cs="黑体" w:eastAsia="黑体"/>
          <w:b w:val="false"/>
          <w:bCs/>
          <w:i w:val="false"/>
          <w:caps w:val="false"/>
          <w:smallCaps w:val="false"/>
          <w:color w:val="000000"/>
          <w:spacing w:val="0"/>
          <w:kern w:val="2"/>
          <w:sz w:val="44"/>
          <w:szCs w:val="44"/>
          <w:lang w:val="en-US" w:eastAsia="zh-CN" w:bidi="ar"/>
        </w:rPr>
        <w:t>（征求意见稿）起草说明</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i w:val="false"/>
          <w:i w:val="false"/>
          <w:caps w:val="false"/>
          <w:smallCaps w:val="false"/>
          <w:color w:val="000000"/>
          <w:spacing w:val="0"/>
          <w:kern w:val="2"/>
          <w:sz w:val="44"/>
          <w:szCs w:val="44"/>
          <w:lang w:val="en-US" w:eastAsia="zh-CN" w:bidi="ar"/>
        </w:rPr>
      </w:pPr>
      <w:r>
        <w:rPr>
          <w:rFonts w:eastAsia="黑体" w:cs="黑体" w:ascii="黑体" w:hAnsi="黑体"/>
          <w:b w:val="false"/>
          <w:bCs/>
          <w:i w:val="false"/>
          <w:caps w:val="false"/>
          <w:smallCaps w:val="false"/>
          <w:color w:val="000000"/>
          <w:spacing w:val="0"/>
          <w:kern w:val="2"/>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湛江市公园条例》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湛江市第十四届人民代表大会常务委员会第十八次会议于通过，经广东省第十三届人民代表大会常务委员会第九次会议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批准，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lang w:val="en-US" w:eastAsia="zh-CN"/>
        </w:rPr>
        <w:t>根据《湛江市公园条例》第二十八条规定，</w:t>
      </w:r>
      <w:r>
        <w:rPr>
          <w:rFonts w:ascii="仿宋_GB2312" w:hAnsi="仿宋_GB2312" w:cs="仿宋_GB2312" w:eastAsia="仿宋_GB2312"/>
          <w:sz w:val="32"/>
          <w:szCs w:val="32"/>
          <w:lang w:val="en-US" w:eastAsia="zh-CN"/>
        </w:rPr>
        <w:t>园林行政主管部门应当采取听证、征求公众意见等方式确定禁止携带犬只进入的公园名单，并向社会公布。我局作为园林行政主管部门，起草了《湛江市禁止携带犬只进入的公园名单（征求意见稿）》并将相关事宜说明如下。</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为加强湛江市中心城区养犬管理，维护城市环境卫生和社会公共秩序，保障公民人身健康和安全，湛江市城市综合管理局、湛江市公安局、湛江市城市管理行政执法局、湛江市卫生局、湛江市畜牧兽医局联合发文，以通告形式公布《关于加强中心城区养犬管理的通告》，对湛江市中心城区（包括赤坎区、霞山区、麻章区、坡头区和湛江经济技术开发区）养犬进行明文规定：“二、在中心城区养犬的，应当遵守以下规定：（四）不得携犬进入机关、医院、学校、体育场馆、博物馆、图书馆、影剧院、商场、公园绿地、风景名胜以及设有犬类禁入标识的公共场所”。通告公布以来，对规范养犬行为，保障人体健康和人身安全，维护市容环境和社会秩序起到了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增加名单理由</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强中心城区养犬管理的通告》明确规定了中心城区不得携犬进入公园绿地、风景名胜以及设有犬类禁入标识的公共场所，各县（市）区公园绿地游离于《关于加强中心城区养犬管理的通告》管理之外。随着城乡一体化进程的加快推进，非中心城区居民养犬数量剧增，将各县（市）纳入管理范围势在必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湛江市公园条例》规定以及我局职能，我局下发《关于提供公园名录及落实禁止携带犬只进入的公园名单相关工作的函 》湛城综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号文，收集各县（市）园林行政主管部门意见，现拟形成《湛江市禁止携带犬只进入的公园名单（征求意见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ngql2</dc:creator>
  <dc:description/>
  <dc:language>en-US</dc:language>
  <cp:lastModifiedBy>蚊滋</cp:lastModifiedBy>
  <cp:lastPrinted>2019-10-12T18:51:00Z</cp:lastPrinted>
  <dcterms:modified xsi:type="dcterms:W3CDTF">2019-10-14T06: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